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SAFETY DATA SHEET</w:t>
      </w:r>
    </w:p>
    <w:p>
      <w:pPr>
        <w:pStyle w:val="Normal"/>
        <w:rPr/>
      </w:pPr>
      <w:r>
        <w:rPr/>
        <w:t>This MSDS complies with OSHA'S Hazard Communication Standard 29 CFR 1910.1200 and OSHA Form 174</w:t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35"/>
        <w:gridCol w:w="241"/>
        <w:gridCol w:w="288"/>
        <w:gridCol w:w="1440"/>
        <w:gridCol w:w="144"/>
        <w:gridCol w:w="475"/>
        <w:gridCol w:w="864"/>
        <w:gridCol w:w="864"/>
        <w:gridCol w:w="1804"/>
      </w:tblGrid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Y AND MANUFACTURER'S INFORMATION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FPA Rating:  </w:t>
            </w:r>
            <w:r>
              <w:rPr>
                <w:rFonts w:cs="Arial" w:ascii="Arial" w:hAnsi="Arial"/>
                <w:b w:val="false"/>
                <w:sz w:val="14"/>
              </w:rPr>
              <w:t xml:space="preserve">Health-1; Flammability-1;   Reactivity-0 ;   Special-0 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MIS Rating:  </w:t>
            </w:r>
            <w:r>
              <w:rPr>
                <w:rFonts w:cs="Arial" w:ascii="Arial" w:hAnsi="Arial"/>
                <w:b w:val="false"/>
                <w:sz w:val="14"/>
              </w:rPr>
              <w:t>Health-1; Flammability-1; Reactivity- 0 Personal Protection- 0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factured By :  </w:t>
            </w:r>
            <w:r>
              <w:rPr>
                <w:rFonts w:cs="Arial" w:ascii="Arial" w:hAnsi="Arial"/>
                <w:sz w:val="20"/>
              </w:rPr>
              <w:t>MISSION LABORATORI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                  2433 BIRKDALE STREET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LOS ANGELES, CA 90031  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DOT Hazard Classification: NON HAZARDOUS   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ty </w:t>
            </w:r>
            <w:r>
              <w:rPr>
                <w:rFonts w:cs="Arial" w:ascii="Arial" w:hAnsi="Arial"/>
                <w:b w:val="false"/>
                <w:sz w:val="14"/>
              </w:rPr>
              <w:t>(trade name as used on label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EENOL 30 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e Prepared: 10/6/2004                Prepared By: MM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S Number:</w:t>
            </w:r>
            <w:r>
              <w:rPr>
                <w:rFonts w:cs="Arial" w:ascii="Arial" w:hAnsi="Arial"/>
                <w:b w:val="false"/>
              </w:rPr>
              <w:t xml:space="preserve">  F1180                   Revision- 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Calls: (323) 223-140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ERGENCY RESPONSE NUMBER: (800) 255-3924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TICE:  JUDGMENT BASED ON INDIRECT TEST DAT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1 - MATERIAL IDENTIFICATION AND INFORMATION</w:t>
            </w:r>
          </w:p>
        </w:tc>
      </w:tr>
      <w:tr>
        <w:trPr>
          <w:cantSplit w:val="true"/>
        </w:trPr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OMPONENTS-CHEMICAL NAMES AND COMMON NAM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(Hazardous Components 1% or greater; Carcinogens 0.1% or gr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CAS Number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S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III LIS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SHA 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(ppm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CG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TLV (ppm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arcinog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</w:rPr>
              <w:t>Ref. Source **</w:t>
            </w:r>
          </w:p>
        </w:tc>
      </w:tr>
      <w:tr>
        <w:trPr>
          <w:cantSplit w:val="true"/>
        </w:trPr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YL PHENOL ETHOXYLATE                                               1.0 –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6-45-9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</w:tr>
      <w:tr>
        <w:trPr>
          <w:cantSplit w:val="true"/>
        </w:trPr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ECYL BENZENE SULFONIC ACID                                    1.0 –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5-30-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</w:tr>
      <w:tr>
        <w:trPr>
          <w:cantSplit w:val="true"/>
        </w:trPr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IC  ACID,  DISODIUM SALT                                              1.0 - 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-92-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G/M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G/M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</w:tr>
      <w:tr>
        <w:trPr>
          <w:cantSplit w:val="true"/>
        </w:trPr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BUTOXYETHANOL                                                                10.0 -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76-2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3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KI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SKIN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2 - PHYSICAL/CHEMICAL CHARACTERISTICS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ing  Point:</w:t>
            </w:r>
            <w:r>
              <w:rPr>
                <w:rFonts w:cs="Arial" w:ascii="Arial" w:hAnsi="Arial"/>
                <w:b w:val="false"/>
              </w:rPr>
              <w:t xml:space="preserve">   &gt;212 F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Gravity  : 1.005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por Pressure: </w:t>
            </w:r>
            <w:r>
              <w:rPr>
                <w:rFonts w:cs="Arial" w:ascii="Arial" w:hAnsi="Arial"/>
                <w:b w:val="false"/>
              </w:rPr>
              <w:t xml:space="preserve">         N/E            Max. 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of Product  :  12.5 +/- 0.5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por Density </w:t>
            </w:r>
            <w:r>
              <w:rPr>
                <w:rFonts w:cs="Arial" w:ascii="Arial" w:hAnsi="Arial"/>
                <w:b w:val="false"/>
              </w:rPr>
              <w:t xml:space="preserve">    &gt;1.00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poration Rate </w:t>
            </w:r>
            <w:r>
              <w:rPr>
                <w:rFonts w:cs="Arial" w:ascii="Arial" w:hAnsi="Arial"/>
                <w:b w:val="false"/>
              </w:rPr>
              <w:t xml:space="preserve"> &lt;1.00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ty in Water: complete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atile Organic Content (VOC) : 120 g/L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earance and Odor:  THIN YELLOW LIQUID WITH SLIGHT SOLVENT ODOR 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3 - FIRE AND EXPLOSION HAZARD DATA</w:t>
            </w:r>
          </w:p>
        </w:tc>
      </w:tr>
      <w:tr>
        <w:trPr>
          <w:cantSplit w:val="true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MMABILITY as per USA FLAME PROJECTION T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LAMMABLE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Ignition Temp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4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ility Limits in Air by % in Volu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 POINT AND METHOD USED (non-aerosols):  &gt; 150 F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FIRE FIGHTING PROCEDURES: Self-contained breathing apparatus.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GUISHER MEDIA:  Foam, dry chemical, carbon dioxide, water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sual Fire &amp;  Explosion Hazards:  TOXIC FUMES MAY BE EMITTED IF MATERIAL IS EXPOSED TO EXTREME TEMPERATURES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4 - REACTIVITY HAZARD DATA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Y      [   X ]  STABLE    [    ]   UNSTABLE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POLYMERIZATION   [   ]   WILL    [  X  ] WILL NOT     OCCUR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atibility (Mat. to avoid):  VERY STRONG OXIDIZING AGENTS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to Avoid:  KEEP AWAY FROM HEAT OR OPEN FLAME.,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Decomposition Products: Smoke, Carbon Monoxide, Carbon Dioxide and other Toxic Fumes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5 - HEALTH HAZARD DATA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ROUTES OF ENTRY:    [ X ] INHALATION    [  ] INGESTION    [ X  ] SKIN ABSORPTION    [ X  ] EYE    [   ] NOT HAZARDOUS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EFFECTS : None  Known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: Prolonged exposure to vapors may cause signs &amp; symptoms of Central Nervous System Depression such as Headache, Dizziness, Weakness and Loss of Coordination.  Vapor/Mist may result in irritation to the entire Respiratory Tract.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e Contact: Contact with eyes may result in severe eye irritation  and possible damage of the Corneal.  Redness and Tearing. 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Contact: Prolonged or Repeated skin contact may result in skin irritation leading to Dermatitis.  Defatting of skin may also occur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ERE IS A POTENTIAL DERMAL ABSORPTION OF THE MATERIAL.)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stion: Ingestion of this product may result in Gastrointestinal Irritation, Headache, Nausea, Vomiting and Diarrhea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EFFECTS: None Known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onditions Generally Aggravated by Exposure: None Known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FIRST AID PROCEDURES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: Remove contact lenses immediately.  Flush eyes with plenty of water for at least 15 minutes.  Get immediately medical attention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Contact: Wash skin with plenty of water.  Remove contaminated clothing and wash before reuse.  Get medical attention if needed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: Remove to Fresh Air.  Give Oxygen or CPR. Get immediately medical attention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stion: Do not give anything by mouth to an unconscious or convulsing person.  Do not induce vomiting.  Get immediately medical attention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6 - CONTROL AND PROTECTIVE MEASURES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iratory Protection (specify type): none needed if used as directed.  </w:t>
            </w:r>
          </w:p>
        </w:tc>
      </w:tr>
      <w:tr>
        <w:trPr>
          <w:cantSplit w:val="true"/>
        </w:trPr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Gloves:  Neoprene or Rubber Gloves.</w:t>
            </w:r>
          </w:p>
        </w:tc>
        <w:tc>
          <w:tcPr>
            <w:tcW w:w="5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Protection:  SAFETY GLASSES OR MONOGOGGLES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 Requirements:  GOOD VENTILATION SHOULD BE MAINTAINED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tective Clothing &amp; Equipment: Impervious apron and boots.  Provide emergency safety showers and eye wash fountain near work area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 Work Practices:  Do not mix this product with other chemicals.  Toxic Fumes may be emitted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7 - PRECAUTIONS FOR SAFE HANDLING AND USE 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s To Be Taken If Material Is Spilled Or Released: KEEP UNNECESSARY PEOPLE AWAY. SPILLS ARE SLIPPERY. DIKE &amp; CONTAIN WITH INERT ABSORBENT MATERIAL. COLLECT FOR DISPOSAL. 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 Methods: CONSULT LOCAL AUTHORITY FOR ALTERNATE METHODS. OBSERVE  ALL LOCAL, STATE &amp; FEDERAL REGULATIONS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utions To Be Taken In Handling  &amp; Storage: STORE IN A COOL WELL VENTILATED AREA AWAY FROM SPARK, HEAT AND OPEN FLAME.</w:t>
            </w:r>
          </w:p>
        </w:tc>
      </w:tr>
      <w:tr>
        <w:trPr>
          <w:cantSplit w:val="true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Precautions &amp;/or Special Hazards:  KEEP OUT OF REACH OF CHILDREN.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We believe the statements, technical information and recommendations contained herein are reliable, but they are given without warranty or guarantee of any kind.</w:t>
      </w:r>
    </w:p>
    <w:p>
      <w:pPr>
        <w:pStyle w:val="Normal"/>
        <w:rPr/>
      </w:pPr>
      <w:r>
        <w:rPr>
          <w:rFonts w:cs="Arial" w:ascii="Arial" w:hAnsi="Arial"/>
          <w:sz w:val="14"/>
        </w:rPr>
        <w:t>*Chemical Listed as Carcinogen or Potential Carcinogen. [a] NTP [b] IARC Monograph [c] OSHA [d] Not Listed [e] Animal Data Only</w:t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720" w:right="72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Helv" w:hAnsi="Helv" w:eastAsia="Times New Roman" w:cs="Helv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288" w:hanging="0"/>
      <w:outlineLvl w:val="1"/>
    </w:pPr>
    <w:rPr/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ind w:left="576" w:hanging="0"/>
      <w:outlineLvl w:val="2"/>
    </w:pPr>
    <w:rPr/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ind w:left="864" w:hanging="0"/>
      <w:outlineLvl w:val="3"/>
    </w:pPr>
    <w:rPr/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ind w:left="1152" w:hanging="0"/>
      <w:outlineLvl w:val="4"/>
    </w:pPr>
    <w:rPr/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ind w:left="1440" w:hanging="0"/>
      <w:outlineLvl w:val="5"/>
    </w:pPr>
    <w:rPr/>
  </w:style>
  <w:style w:type="paragraph" w:styleId="Heading7">
    <w:name w:val="Heading 7"/>
    <w:basedOn w:val="Heading1"/>
    <w:next w:val="Heading8"/>
    <w:qFormat/>
    <w:pPr>
      <w:numPr>
        <w:ilvl w:val="6"/>
        <w:numId w:val="1"/>
      </w:numPr>
      <w:ind w:left="1728" w:hanging="0"/>
      <w:outlineLvl w:val="6"/>
    </w:pPr>
    <w:rPr/>
  </w:style>
  <w:style w:type="paragraph" w:styleId="Heading8">
    <w:name w:val="Heading 8"/>
    <w:basedOn w:val="Heading1"/>
    <w:next w:val="Heading9"/>
    <w:qFormat/>
    <w:pPr>
      <w:numPr>
        <w:ilvl w:val="7"/>
        <w:numId w:val="1"/>
      </w:numPr>
      <w:ind w:left="2016" w:hanging="0"/>
      <w:outlineLvl w:val="7"/>
    </w:pPr>
    <w:rPr/>
  </w:style>
  <w:style w:type="paragraph" w:styleId="Heading9">
    <w:name w:val="Heading 9"/>
    <w:basedOn w:val="Heading1"/>
    <w:next w:val="NormalIndent"/>
    <w:qFormat/>
    <w:pPr>
      <w:numPr>
        <w:ilvl w:val="8"/>
        <w:numId w:val="1"/>
      </w:numPr>
      <w:ind w:left="2304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ind w:left="259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21:46:00Z</dcterms:created>
  <dc:creator>Mari Mendiol</dc:creator>
  <dc:description/>
  <cp:keywords/>
  <dc:language>en-US</dc:language>
  <cp:lastModifiedBy>DL</cp:lastModifiedBy>
  <cp:lastPrinted>2004-10-14T12:01:00Z</cp:lastPrinted>
  <dcterms:modified xsi:type="dcterms:W3CDTF">2004-10-14T19:01:00Z</dcterms:modified>
  <cp:revision>46</cp:revision>
  <dc:subject/>
  <dc:title>MATERI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634825</vt:r8>
  </property>
  <property fmtid="{D5CDD505-2E9C-101B-9397-08002B2CF9AE}" pid="3" name="_AuthorEmail">
    <vt:lpwstr>helenr@missionlabs.net</vt:lpwstr>
  </property>
  <property fmtid="{D5CDD505-2E9C-101B-9397-08002B2CF9AE}" pid="4" name="_AuthorEmailDisplayName">
    <vt:lpwstr>Helen Rosenbaum</vt:lpwstr>
  </property>
  <property fmtid="{D5CDD505-2E9C-101B-9397-08002B2CF9AE}" pid="5" name="_EmailSubject">
    <vt:lpwstr>MSDS Sheets</vt:lpwstr>
  </property>
  <property fmtid="{D5CDD505-2E9C-101B-9397-08002B2CF9AE}" pid="6" name="_ReviewingToolsShownOnce">
    <vt:lpwstr/>
  </property>
</Properties>
</file>