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SAFETY DATA SHEET</w:t>
      </w:r>
    </w:p>
    <w:p>
      <w:pPr>
        <w:pStyle w:val="Normal"/>
        <w:rPr/>
      </w:pPr>
      <w:r>
        <w:rPr/>
        <w:t>This MSDS complies with OSHA'S Hazard Communication Standard 29 CFR 1910.1200 and OSHA Form 174</w:t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6"/>
        <w:gridCol w:w="579"/>
        <w:gridCol w:w="289"/>
        <w:gridCol w:w="1447"/>
        <w:gridCol w:w="145"/>
        <w:gridCol w:w="477"/>
        <w:gridCol w:w="869"/>
        <w:gridCol w:w="869"/>
        <w:gridCol w:w="1729"/>
      </w:tblGrid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DENTITY AND MANUFACTURER'S INFORMATION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PA Rating:  </w:t>
            </w:r>
            <w:r>
              <w:rPr>
                <w:rFonts w:cs="Arial" w:ascii="Arial" w:hAnsi="Arial"/>
                <w:b w:val="false"/>
              </w:rPr>
              <w:t xml:space="preserve">Health-2;  Flammability-1;  Reactivity-0;  Special-0 </w:t>
            </w:r>
          </w:p>
        </w:tc>
        <w:tc>
          <w:tcPr>
            <w:tcW w:w="5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IS Rating:  </w:t>
            </w:r>
            <w:r>
              <w:rPr>
                <w:rFonts w:cs="Arial" w:ascii="Arial" w:hAnsi="Arial"/>
                <w:b w:val="false"/>
              </w:rPr>
              <w:t>Health-2;  Flammability-1; Reactivity-0;  Personal Protection- 0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MANUFACTURED BY : </w:t>
            </w:r>
            <w:r>
              <w:rPr>
                <w:rFonts w:cs="Arial" w:ascii="Arial" w:hAnsi="Arial"/>
                <w:sz w:val="20"/>
              </w:rPr>
              <w:t>MISSION LABORATORIE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                      2433 BIRKDALE STREET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LOS ANGELES, CA  9003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DOT Hazard Classification:  NON-HAZARDOU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ty (trade name as used on label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MAZING ALL FABRIC SPOTTER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ate Prepared: 03/04/04                         Prepared  By: DS</w:t>
            </w:r>
          </w:p>
        </w:tc>
        <w:tc>
          <w:tcPr>
            <w:tcW w:w="5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SDS  Number:  F2124                              Revision- 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Calls:  (323) 223-140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MERGENCY RESPONSE NUMBER:  (800)  255-3924</w:t>
            </w:r>
          </w:p>
        </w:tc>
        <w:tc>
          <w:tcPr>
            <w:tcW w:w="5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TICE:  JUDGMENT  BASED ON  INDIRECT TEST DATA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ECTION 1 - MATERIAL IDENTIFICATION AND INFORMATION</w:t>
            </w:r>
          </w:p>
        </w:tc>
      </w:tr>
      <w:tr>
        <w:trPr>
          <w:cantSplit w:val="true"/>
        </w:trPr>
        <w:tc>
          <w:tcPr>
            <w:tcW w:w="5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S-CHEMICAL NAMES AND COMMON NAME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(Hazardous Components 1% or greater; Carcinogens 0.1% or greater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CAS Number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III LIS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SHA P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(ppm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CGI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TLV (ppm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rcinog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f. Source **</w:t>
            </w:r>
          </w:p>
        </w:tc>
      </w:tr>
      <w:tr>
        <w:trPr>
          <w:cantSplit w:val="true"/>
        </w:trPr>
        <w:tc>
          <w:tcPr>
            <w:tcW w:w="5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TROLEUM  DISTILLATE                                                             20.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42-47-8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2 - PHYSICAL/CHEMICAL CHARACTERISTICS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ing  Point:   212 F</w:t>
            </w:r>
          </w:p>
        </w:tc>
        <w:tc>
          <w:tcPr>
            <w:tcW w:w="5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Gravity  :   0.93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por Pressure:          N/E            Max. </w:t>
            </w:r>
          </w:p>
        </w:tc>
        <w:tc>
          <w:tcPr>
            <w:tcW w:w="5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of Product      :   8.5  +/-  0.5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or Density     N/E</w:t>
            </w:r>
          </w:p>
        </w:tc>
        <w:tc>
          <w:tcPr>
            <w:tcW w:w="5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poration Rate:    &lt; 1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ility in Water:   MISCIBLE</w:t>
            </w:r>
          </w:p>
        </w:tc>
        <w:tc>
          <w:tcPr>
            <w:tcW w:w="5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Reactive:   N/E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and Odor:      OPAQUE  THIN  LIQUID WITH  SOLVENT  ODOR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3 - FIRE AND EXPLOSION HAZARD DATA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MMABILITY as per USA FLAME PROJECTION TE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Ignition Temper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mability Limits in Air by % in Volu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:  1.00    UPPER :  7.00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ASH POINT AND METHOD USED    &gt; 145  F    (TCC)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FIRE FIGHTING PROCEDURES: Self-contained breathing apparatus.</w:t>
            </w:r>
          </w:p>
        </w:tc>
        <w:tc>
          <w:tcPr>
            <w:tcW w:w="5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GUISHER MEDIA:  Foam, dry chemical, carbon dioxide, water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usual Fire &amp;  Explosion Hazards:  TOXIC FUMES MAY BE EMITTED IF MATERIAL IS EXPOSED TO EXTREME TEMPERATURES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TION 4 - REACTIVITY HAZARD DATA 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TY      [   X ]  STABLE    [    ]   UNSTABLE</w:t>
            </w:r>
          </w:p>
        </w:tc>
        <w:tc>
          <w:tcPr>
            <w:tcW w:w="5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POLYMERIZATION   [   ]   WILL    [  X  ] WILL NOT     OCCUR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atibility (Mat. to avoid): VERY STRONG OXIDIZING AGENTS</w:t>
            </w:r>
          </w:p>
        </w:tc>
        <w:tc>
          <w:tcPr>
            <w:tcW w:w="5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 to Avoid:  KEEP AWAY FROM HEAT OR OPEN FLAME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ous Decomposition Products: Smoke, Carbon Monoxide, Carbon Dioxide and other Toxic Fumes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5 - HEALTH HAZARD DATA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ROUTES OF ENTRY:    [  X  ] INHALATION    [   ] INGESTION    [ X  ] SKIN ABSORPTION    [ X  ] EYE    [   ] NOT HAZARDOUS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TE EFFECTS : None  Known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tion: Prolonged exposure to vapors may cause signs &amp; symptoms of Central Nervous System Depression such as Headache, Dizziness, Weakness and Loss of Coordination.  Vapor/Mist may result in irritation to the entire Respiratory Tract.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ye Contact: Contact with eyes may result in severe eye irritation  and possible damage of the Corneal.  Redness and Tearing. </w:t>
            </w:r>
          </w:p>
        </w:tc>
        <w:tc>
          <w:tcPr>
            <w:tcW w:w="5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 Contact: Prolonged or Repeated skin contact may result in skin irritation leading to Dermatitis.  Defatting of skin may also occur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stion: Ingestion of this product may result in Gastrointestinal Irritation, Headache, Nausea, Vomiting and Diarrhea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 EFFECTS: None Known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Conditions Generally Aggravated by Exposure: None Known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FIRST AID PROCEDURES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Contact: Remove contact lenses immediately.  Flush eyes with plenty of water for at least 15 minutes.  Get immediately medical attention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 Contact: Wash skin with plenty of water.  Remove contaminated clothing and wash before reuse.  Get medical attention if needed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tion:  Remove to Fresh Air.  Give Oxygen or CPR. Get immediately medical attention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estion:. Do not give anything by mouth to an unconscious or convulsing person.  Do not induce vomiting.  Get immediately medical attention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6 - CONTROL AND PROTECTIVE MEASURES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iratory Protection (specify type): USE SELF CONTAINED  AIR MASK IN CLOSED ROOMS.  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ive Gloves:  Neoprene or Rubber Gloves.</w:t>
            </w:r>
          </w:p>
        </w:tc>
        <w:tc>
          <w:tcPr>
            <w:tcW w:w="5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Protection:  SAFETY GLASSES OR MONOGOGGLES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lation Requirements:  GOOD VENTILATION SHOULD BE MAINTAINED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rotective Clothing &amp; Equipment: Impervious apron and boots.  Provide emergency safety showers and eye wash fountain near work area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 Work Practices:  Do not mix this product with other chemicals.  Toxic Fumes may be emitted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TION 7 - PRECAUTIONS FOR SAFE HANDLING AND USE 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s To Be Taken If Material Is Spilled Or Released: KEEP UNNECESSARY PEOPLE AWAY. SPILLS ARE SLIPPERY. DIKE &amp; CONTAIN WITH INERT ABSORBENT MATERIAL. COLLECT FOR DISPOSAL. 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Disposal Methods: CONSULT LOCAL AUTHORITY FOR ALTERNATE METHODS. OBSERVE  ALL LOCAL, STATE &amp; FEDERAL REGULATIONS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autions To Be Taken In Handling  &amp; Storage: STORE IN A COOL WELL VENTILATED AREA AWAY FROM SPARK, HEAT AND OPEN FLAME.</w:t>
            </w:r>
          </w:p>
        </w:tc>
      </w:tr>
      <w:tr>
        <w:trPr>
          <w:cantSplit w:val="true"/>
        </w:trPr>
        <w:tc>
          <w:tcPr>
            <w:tcW w:w="10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Precautions &amp;/or Special Hazards:  KEEP OUT OF REACH OF CHILDREN.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 w:val="false"/>
          <w:i/>
          <w:sz w:val="14"/>
        </w:rPr>
        <w:t>We believe the statements, technical information and recommendations contained herein are reliable, but they are given without warranty or guarantee of any kind.</w:t>
      </w:r>
    </w:p>
    <w:p>
      <w:pPr>
        <w:pStyle w:val="Normal"/>
        <w:rPr/>
      </w:pPr>
      <w:r>
        <w:rPr>
          <w:rFonts w:cs="Arial" w:ascii="Arial" w:hAnsi="Arial"/>
          <w:b w:val="false"/>
          <w:sz w:val="14"/>
        </w:rPr>
        <w:t>**  Chemical Listed as Carcinogen or Potential Carcinogen. [a] NTP [b] IARC Monograph [c] OSHA [d] Not Listed [e] Animal Data Only</w:t>
      </w:r>
      <w:r>
        <w:rPr>
          <w:rFonts w:cs="Arial" w:ascii="Arial" w:hAnsi="Arial"/>
          <w:b w:val="false"/>
        </w:rPr>
        <w:t xml:space="preserve">          </w:t>
      </w:r>
    </w:p>
    <w:sectPr>
      <w:type w:val="nextPage"/>
      <w:pgSz w:w="12240" w:h="15840"/>
      <w:pgMar w:left="720" w:right="720" w:gutter="0" w:header="0" w:top="331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Helv" w:hAnsi="Helv" w:eastAsia="Times New Roman" w:cs="Helv"/>
      <w:b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ind w:left="288" w:hanging="0"/>
      <w:outlineLvl w:val="1"/>
    </w:pPr>
    <w:rPr/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ind w:left="576" w:hanging="0"/>
      <w:outlineLvl w:val="2"/>
    </w:pPr>
    <w:rPr/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ind w:left="864" w:hanging="0"/>
      <w:outlineLvl w:val="3"/>
    </w:pPr>
    <w:rPr/>
  </w:style>
  <w:style w:type="paragraph" w:styleId="Heading5">
    <w:name w:val="Heading 5"/>
    <w:basedOn w:val="Heading1"/>
    <w:next w:val="Heading6"/>
    <w:qFormat/>
    <w:pPr>
      <w:numPr>
        <w:ilvl w:val="4"/>
        <w:numId w:val="1"/>
      </w:numPr>
      <w:ind w:left="1152" w:hanging="0"/>
      <w:outlineLvl w:val="4"/>
    </w:pPr>
    <w:rPr/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ind w:left="1440" w:hanging="0"/>
      <w:outlineLvl w:val="5"/>
    </w:pPr>
    <w:rPr/>
  </w:style>
  <w:style w:type="paragraph" w:styleId="Heading7">
    <w:name w:val="Heading 7"/>
    <w:basedOn w:val="Heading1"/>
    <w:next w:val="Heading8"/>
    <w:qFormat/>
    <w:pPr>
      <w:numPr>
        <w:ilvl w:val="6"/>
        <w:numId w:val="1"/>
      </w:numPr>
      <w:ind w:left="1728" w:hanging="0"/>
      <w:outlineLvl w:val="6"/>
    </w:pPr>
    <w:rPr/>
  </w:style>
  <w:style w:type="paragraph" w:styleId="Heading8">
    <w:name w:val="Heading 8"/>
    <w:basedOn w:val="Heading1"/>
    <w:next w:val="Heading9"/>
    <w:qFormat/>
    <w:pPr>
      <w:numPr>
        <w:ilvl w:val="7"/>
        <w:numId w:val="1"/>
      </w:numPr>
      <w:ind w:left="2016" w:hanging="0"/>
      <w:outlineLvl w:val="7"/>
    </w:pPr>
    <w:rPr/>
  </w:style>
  <w:style w:type="paragraph" w:styleId="Heading9">
    <w:name w:val="Heading 9"/>
    <w:basedOn w:val="Heading1"/>
    <w:next w:val="NormalIndent"/>
    <w:qFormat/>
    <w:pPr>
      <w:numPr>
        <w:ilvl w:val="8"/>
        <w:numId w:val="1"/>
      </w:numPr>
      <w:ind w:left="2304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A">
    <w:name w:val="heading A"/>
    <w:basedOn w:val="Heading1"/>
    <w:next w:val="Normal"/>
    <w:qFormat/>
    <w:pPr>
      <w:numPr>
        <w:ilvl w:val="0"/>
        <w:numId w:val="0"/>
      </w:numPr>
      <w:ind w:left="2592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9T18:01:00Z</dcterms:created>
  <dc:creator>Mari Mendiola</dc:creator>
  <dc:description/>
  <dc:language>en-US</dc:language>
  <cp:lastModifiedBy>Mission Labs</cp:lastModifiedBy>
  <cp:lastPrinted>2004-03-09T10:18:00Z</cp:lastPrinted>
  <dcterms:modified xsi:type="dcterms:W3CDTF">2004-03-09T18:24:00Z</dcterms:modified>
  <cp:revision>13</cp:revision>
  <dc:subject/>
  <dc:title>MATERIAL SAFE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375688</vt:r8>
  </property>
  <property fmtid="{D5CDD505-2E9C-101B-9397-08002B2CF9AE}" pid="3" name="_AuthorEmail">
    <vt:lpwstr>helenr@missionlabs.net</vt:lpwstr>
  </property>
  <property fmtid="{D5CDD505-2E9C-101B-9397-08002B2CF9AE}" pid="4" name="_AuthorEmailDisplayName">
    <vt:lpwstr>Helen Rosenbaum</vt:lpwstr>
  </property>
  <property fmtid="{D5CDD505-2E9C-101B-9397-08002B2CF9AE}" pid="5" name="_EmailSubject">
    <vt:lpwstr>MSDS Sheets</vt:lpwstr>
  </property>
</Properties>
</file>