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firstLine="1350"/>
        <w:rPr>
          <w:sz w:val="20"/>
        </w:rPr>
      </w:pPr>
      <w:r>
        <w:rPr>
          <w:sz w:val="20"/>
        </w:rPr>
      </w:r>
    </w:p>
    <w:p>
      <w:pPr>
        <w:pStyle w:val="Heading1"/>
        <w:ind w:left="-1350" w:firstLine="1350"/>
        <w:rPr/>
      </w:pPr>
      <w:r>
        <w:rPr/>
        <w:t>MATERIAL SAFETY DATA SHEET</w:t>
      </w:r>
    </w:p>
    <w:p>
      <w:pPr>
        <w:pStyle w:val="Heading2"/>
        <w:jc w:val="left"/>
        <w:rPr/>
      </w:pPr>
      <w:r>
        <w:rPr/>
        <w:t>SECTION 1 – PRODUCT/MANUFACTURER’S IDENT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 NAME:</w:t>
        <w:tab/>
      </w:r>
      <w:r>
        <w:rPr>
          <w:rFonts w:cs="Arial" w:ascii="Arial" w:hAnsi="Arial"/>
          <w:b/>
          <w:bCs/>
        </w:rPr>
        <w:t>MILLENIUM WHITE PEARL ES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 U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GENERAL PURPOSE LOTION HAND CLEANER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FACTURED FOR:</w:t>
        <w:tab/>
        <w:tab/>
        <w:tab/>
        <w:tab/>
        <w:tab/>
        <w:tab/>
        <w:t>24 HR. EMERGENCY TELEPHONE NUMBER:</w:t>
        <w:tab/>
        <w:t>800-424-9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INTENANCE MART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INFORMATION PHONE NUMBER:    </w:t>
        <w:tab/>
        <w:tab/>
        <w:t>513-527-55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8 N. 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Z  85013</w:t>
        <w:tab/>
        <w:tab/>
        <w:tab/>
        <w:tab/>
        <w:tab/>
        <w:tab/>
        <w:t>DATE PREPARED:</w:t>
        <w:tab/>
        <w:t>11/9/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SECTION 2 – HAZARDOUS INGREDIENTS/IDENTITY INFORMATION</w:t>
      </w:r>
      <w:r>
        <w:rPr/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1350"/>
        <w:gridCol w:w="270"/>
        <w:gridCol w:w="1530"/>
        <w:gridCol w:w="2070"/>
        <w:gridCol w:w="144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AZARDOUS CHEMICAL IDENT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AS NO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SHA PEL</w:t>
            </w:r>
          </w:p>
        </w:tc>
        <w:tc>
          <w:tcPr>
            <w:tcW w:w="153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GIH TL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LIMITS</w:t>
            </w:r>
          </w:p>
          <w:p>
            <w:pPr>
              <w:pStyle w:val="Heading4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% (OPTIONAL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THIS COMPOUND OR ANY OF ITS INGREDIENTS ARE NOT LISTED BY OSHA, NTP OR IARC AS A CARCINOGEN OR POTENTIAL CARCINOGEN,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NOR DO THEY HAVE ESTABLISHED OSHA PELS OR ACGIH TLVS.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>SECTION 3 – PHYSICAL/CHEMICAL CHARACTERISTIC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ILING POINT: </w:t>
            </w:r>
            <w:r>
              <w:rPr>
                <w:rFonts w:cs="Arial" w:ascii="Arial" w:hAnsi="Arial"/>
                <w:i/>
                <w:sz w:val="16"/>
              </w:rPr>
              <w:t>&gt;200</w:t>
            </w:r>
            <w:r>
              <w:rPr>
                <w:rFonts w:cs="Symbol" w:ascii="Symbol" w:hAnsi="Symbol"/>
                <w:i/>
                <w:sz w:val="16"/>
              </w:rPr>
              <w:t></w:t>
            </w:r>
            <w:r>
              <w:rPr>
                <w:rFonts w:cs="Arial" w:ascii="Arial" w:hAnsi="Arial"/>
                <w:i/>
                <w:sz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GRAVITY (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0 = 1): </w:t>
            </w:r>
            <w:r>
              <w:rPr>
                <w:rFonts w:cs="Arial" w:ascii="Arial" w:hAnsi="Arial"/>
                <w:i/>
                <w:sz w:val="16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POR PRESSURE (mm Hg)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TING POINT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POR DENSITY (AIR = 1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PORATION RATE (BUTYL ACETATE = 1)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&lt;1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UBILITY IN WAT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COMPLET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ARANCE AND ODOR: </w:t>
            </w:r>
            <w:r>
              <w:rPr>
                <w:rFonts w:cs="Arial" w:ascii="Arial" w:hAnsi="Arial"/>
                <w:i/>
                <w:iCs/>
                <w:sz w:val="16"/>
              </w:rPr>
              <w:t>PEARLESCENT WHITE LIQUID, MANGO FRAGRA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jc w:val="left"/>
        <w:rPr/>
      </w:pPr>
      <w:r>
        <w:rPr/>
        <w:t>SECTION 4 – FIRE AND EXPLOSION HAZARD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6048"/>
      </w:tblGrid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SH POINT (METHOD USED)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bookmarkStart w:id="0" w:name="Text37"/>
            <w:bookmarkEnd w:id="0"/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L: </w:t>
            </w:r>
            <w:bookmarkStart w:id="1" w:name="Text40"/>
            <w:bookmarkEnd w:id="1"/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XTINGUISHING MEDI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ANY - WILL NOT SUPPORT COMBUSTION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MMABLE LIMITS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EL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FIRE FIGHTING PROCEDUR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ON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USUAL FIRE AND EXPLOSION HAZARD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ON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/>
        <w:t>SECTION 5 – REACTIVITY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EMICAL STABILITY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39_1586852045"/>
      <w:bookmarkStart w:id="3" w:name="__Fieldmark__39_1586852045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TAB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40_1586852045"/>
      <w:bookmarkStart w:id="5" w:name="__Fieldmark__40_1586852045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STABLE</w:t>
        <w:tab/>
        <w:tab/>
        <w:t xml:space="preserve">HAZARDOUS DECOMPOSITION OF BY-PRODUC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ONDITIONS TO AVOI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 xml:space="preserve"> </w:t>
        <w:tab/>
        <w:t xml:space="preserve">    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</w:rPr>
        <w:t>INCOMPATIBILITY (MATERIALS TO AVOID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>HAZARDOUS DEPOLYMERIZATIO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46_1586852045"/>
      <w:bookmarkStart w:id="7" w:name="__Fieldmark__46_1586852045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AY OCCUR</w:t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7_1586852045"/>
      <w:bookmarkStart w:id="9" w:name="__Fieldmark__47_1586852045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WILL NOT OCCU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ONDITIONS TO AVOID: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jc w:val="left"/>
        <w:rPr/>
      </w:pPr>
      <w:r>
        <w:rPr/>
        <w:t>SECTION 6 – HEALTH HAZARD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OUTES OF ENTRY:    INHALATION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48_1586852045"/>
      <w:bookmarkStart w:id="11" w:name="__Fieldmark__48_1586852045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49_1586852045"/>
      <w:bookmarkStart w:id="13" w:name="__Fieldmark__49_1586852045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SKIN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50_1586852045"/>
      <w:bookmarkStart w:id="15" w:name="__Fieldmark__50_1586852045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51_1586852045"/>
      <w:bookmarkStart w:id="17" w:name="__Fieldmark__51_1586852045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 INGESTION: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52_1586852045"/>
      <w:bookmarkStart w:id="19" w:name="__Fieldmark__52_1586852045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53_1586852045"/>
      <w:bookmarkStart w:id="21" w:name="__Fieldmark__53_1586852045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     EYES: 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54_1586852045"/>
      <w:bookmarkStart w:id="23" w:name="__Fieldmark__54_1586852045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55_1586852045"/>
      <w:bookmarkStart w:id="25" w:name="__Fieldmark__55_1586852045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NO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HEALTH HAZARDS (ACUTE AND CHRONIC)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RCINOGENICITY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56_1586852045"/>
      <w:bookmarkStart w:id="27" w:name="__Fieldmark__56_1586852045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57_1586852045"/>
      <w:bookmarkStart w:id="29" w:name="__Fieldmark__57_1586852045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  <w:tab/>
      </w:r>
      <w:r>
        <w:rPr>
          <w:rFonts w:cs="Arial" w:ascii="Arial" w:hAnsi="Arial"/>
          <w:i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NTP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58_1586852045"/>
      <w:bookmarkStart w:id="31" w:name="__Fieldmark__58_1586852045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59_1586852045"/>
      <w:bookmarkStart w:id="33" w:name="__Fieldmark__59_1586852045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  <w:tab/>
        <w:t xml:space="preserve">IARC MONOGRAPHS: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60_1586852045"/>
      <w:bookmarkStart w:id="35" w:name="__Fieldmark__60_1586852045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61_1586852045"/>
      <w:bookmarkStart w:id="37" w:name="__Fieldmark__61_1586852045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 OSHA REGULATED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62_1586852045"/>
      <w:bookmarkStart w:id="39" w:name="__Fieldmark__62_1586852045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YES  </w:t>
      </w: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63_1586852045"/>
      <w:bookmarkStart w:id="41" w:name="__Fieldmark__63_1586852045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S AND SYMPTOMS OF EXPOSUR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EYE STING, IRRITATION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EDICAL CONDITIONS GENERALLY AGGRAVATED BY EXPOSURE: </w:t>
      </w:r>
      <w:r>
        <w:rPr>
          <w:rFonts w:cs="Arial" w:ascii="Arial" w:hAnsi="Arial"/>
          <w:i/>
          <w:sz w:val="16"/>
        </w:rPr>
        <w:t>NO MEDICAL CONDITIONS ARE KNOWN TO BE AGGRAVATED BY TH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>PRODU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ERGENCY AND FIRST AID PROCEDURE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GESTION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</w:rPr>
      </w:r>
      <w:r>
        <w:rPr>
          <w:sz w:val="16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</w:rPr>
        <w:t>VOMITING MAY BE INDUCED.  CONSULT PHYSICIAN.</w:t>
      </w:r>
      <w:r/>
      <w:r>
        <w:rPr>
          <w:sz w:val="16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FLUSH EYES WITH WATER FOR 15 MINUTES.   CONSULT PHYSICIAN.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Heading2"/>
        <w:jc w:val="left"/>
        <w:rPr/>
      </w:pPr>
      <w:r>
        <w:rPr/>
        <w:t>SECTION 7 – PRECAUTIONS FOR SAFE HANDLING AND U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TEPS TO BE TAKEN IN CASE MATERIAL IS RELEASED OR SPILLED: </w:t>
      </w:r>
      <w:r>
        <w:rPr>
          <w:rFonts w:cs="Arial" w:ascii="Arial" w:hAnsi="Arial"/>
          <w:i/>
          <w:sz w:val="16"/>
        </w:rPr>
        <w:t>SHOVEL INTO LEAKPROOF CONTAINE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ASTE DISPOSAL METHOD: </w:t>
      </w:r>
      <w:r>
        <w:rPr>
          <w:rFonts w:cs="Arial" w:ascii="Arial" w:hAnsi="Arial"/>
          <w:i/>
          <w:sz w:val="16"/>
        </w:rPr>
        <w:t>LANDFILL WITHIN ALL LOCAL, STATE AND FEDERAL LAW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CAUTIONS TO BE TAKEN IN HANDLING AND STORING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RMAL SAFE HANDLING PROCEDURES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HER PRECAUTION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/>
        <w:t>SECTION 8 – CONTROL MEAS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SPIRATORY PROTECTION (SPECIFY TYPE):   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ab/>
        <w:tab/>
        <w:t>VENTILATION:</w:t>
        <w:tab/>
        <w:t xml:space="preserve">LOCAL EXHAUST: </w:t>
      </w:r>
      <w:r>
        <w:rPr>
          <w:rFonts w:cs="Arial" w:ascii="Arial" w:hAnsi="Arial"/>
          <w:i/>
          <w:sz w:val="16"/>
        </w:rPr>
        <w:t xml:space="preserve">NONE </w:t>
        <w:tab/>
      </w:r>
      <w:r>
        <w:rPr>
          <w:rFonts w:cs="Arial" w:ascii="Arial" w:hAnsi="Arial"/>
          <w:sz w:val="16"/>
        </w:rPr>
        <w:t xml:space="preserve">MECHANICAL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</w:t>
        <w:tab/>
        <w:t xml:space="preserve">SPECIAL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 xml:space="preserve">     </w:t>
        <w:tab/>
        <w:t xml:space="preserve">OTHER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TECTIVE GLOVES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 xml:space="preserve">EYE PROTECTION: </w:t>
      </w:r>
      <w:r>
        <w:rPr>
          <w:rFonts w:cs="Arial" w:ascii="Arial" w:hAnsi="Arial"/>
          <w:i/>
          <w:sz w:val="16"/>
        </w:rPr>
        <w:t xml:space="preserve">YES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OTHER PROTECTIVE CLOTHING OR EQUIPMENT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ORK/HYGENIC PRACTICES:  </w:t>
      </w:r>
      <w:r>
        <w:rPr>
          <w:rFonts w:cs="Arial" w:ascii="Arial" w:hAnsi="Arial"/>
          <w:i/>
          <w:sz w:val="16"/>
        </w:rPr>
        <w:t>NORMAL CLEANLINESS</w:t>
      </w:r>
      <w:r>
        <w:rPr>
          <w:rFonts w:cs="Arial" w:ascii="Arial" w:hAnsi="Arial"/>
          <w:sz w:val="16"/>
        </w:rPr>
        <w:tab/>
        <w:tab/>
        <w:tab/>
      </w:r>
    </w:p>
    <w:sectPr>
      <w:type w:val="nextPage"/>
      <w:pgSz w:w="12240" w:h="15840"/>
      <w:pgMar w:left="54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50" w:firstLine="13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ITAL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4:00Z</dcterms:created>
  <dc:creator>Mark Prosser</dc:creator>
  <dc:description/>
  <cp:keywords/>
  <dc:language>en-US</dc:language>
  <cp:lastModifiedBy>dave</cp:lastModifiedBy>
  <cp:lastPrinted>2002-12-09T11:11:00Z</cp:lastPrinted>
  <dcterms:modified xsi:type="dcterms:W3CDTF">2009-11-09T16:45:00Z</dcterms:modified>
  <cp:revision>3</cp:revision>
  <dc:subject/>
  <dc:title>MATERIAL SAFETY DATA SHEET</dc:title>
</cp:coreProperties>
</file>