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7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supplier indicates the following – </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In response to several inquiries, we have examined the need to provide Material Safety Data Sheets for our sponge items.  Final rules on chemical hazard communications were issued by OSHA and  published in the Federal Register on Friday, November 25, 1983, (OSHA Subpart 2 of Part 1910 of Title 29 of the Code of Federal Regulations, Section 1910.1200).  This final ruling indicates that the section 1910.1200 does not apply to “articles”.  The rule defines “articles” as follows:</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article’ means a manufactured item:  (i) Which is formed to a specific shape or design during  manufacture;  (ii) which has end use function(s) dependent in whole or in part upon its shape or design during and use;  and (iii) which does not release, or otherwise result in exposure to, a hazardous chemical under normal conditions of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the items you are currently purchasing from us fit the definition of an article and should therefore be exempt from the act.”</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20:00Z</dcterms:created>
  <dc:creator>gearima</dc:creator>
  <dc:description/>
  <cp:keywords/>
  <dc:language>en-US</dc:language>
  <cp:lastModifiedBy>gearima</cp:lastModifiedBy>
  <dcterms:modified xsi:type="dcterms:W3CDTF">2011-07-06T13:40:00Z</dcterms:modified>
  <cp:revision>1</cp:revision>
  <dc:subject/>
  <dc:title>Re:  7100</dc:title>
</cp:coreProperties>
</file>