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RIAL SAFETY DATA SHEET</w:t>
      </w:r>
    </w:p>
    <w:p>
      <w:pPr>
        <w:pStyle w:val="Normal"/>
        <w:rPr/>
      </w:pPr>
      <w:r>
        <w:rPr/>
        <w:t>This MSDS complies with OSHA'S Hazard Communication Standard 29 CFR 1910.1200 and OSHA Form 174</w:t>
      </w:r>
    </w:p>
    <w:tbl>
      <w:tblPr>
        <w:tblW w:w="10829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576"/>
        <w:gridCol w:w="288"/>
        <w:gridCol w:w="1440"/>
        <w:gridCol w:w="144"/>
        <w:gridCol w:w="475"/>
        <w:gridCol w:w="864"/>
        <w:gridCol w:w="864"/>
        <w:gridCol w:w="1714"/>
      </w:tblGrid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TY AND MANUFACTURER'S INFORMATION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FPA Rating:  </w:t>
            </w:r>
            <w:r>
              <w:rPr>
                <w:rFonts w:cs="Arial" w:ascii="Arial" w:hAnsi="Arial"/>
                <w:b w:val="false"/>
                <w:sz w:val="14"/>
              </w:rPr>
              <w:t xml:space="preserve">Health-1 ;   Flammability- 0;   Reactivity-0 ;   Special-0 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HMIS Rating:  </w:t>
            </w:r>
            <w:r>
              <w:rPr>
                <w:rFonts w:cs="Arial" w:ascii="Arial" w:hAnsi="Arial"/>
                <w:b w:val="false"/>
                <w:sz w:val="14"/>
              </w:rPr>
              <w:t>Health- 1  Flammability-0 ;  Reactivity- 0;  Personal Protection- 0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ANUFACTURED BY :</w:t>
            </w:r>
            <w:r>
              <w:rPr>
                <w:rFonts w:cs="Arial" w:ascii="Arial" w:hAnsi="Arial"/>
                <w:sz w:val="20"/>
              </w:rPr>
              <w:t xml:space="preserve"> MISSION LABORATORIES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                      2433 BIRKDALE ST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LOS ANGELES, CA  9003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D OT Hazard Classification: NON HAZARDOUS  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dentity </w:t>
            </w:r>
            <w:r>
              <w:rPr>
                <w:rFonts w:cs="Arial" w:ascii="Arial" w:hAnsi="Arial"/>
                <w:b w:val="false"/>
                <w:sz w:val="14"/>
              </w:rPr>
              <w:t>(trade name as used o n label)</w:t>
            </w:r>
            <w:r>
              <w:rPr>
                <w:rFonts w:cs="Arial" w:ascii="Arial" w:hAnsi="Arial"/>
                <w:sz w:val="1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STORE 50:1 DRI-FOAM SHAMPOO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firstLine="151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Prepared 06/23/04                                    Prepared  By: MM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DS  Number:</w:t>
            </w:r>
            <w:r>
              <w:rPr>
                <w:rFonts w:cs="Arial" w:ascii="Arial" w:hAnsi="Arial"/>
                <w:b w:val="false"/>
              </w:rPr>
              <w:t xml:space="preserve"> F1960                           Revision- 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formation Calls:</w:t>
            </w:r>
            <w:r>
              <w:rPr>
                <w:rFonts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(323) 223-140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MERGENCY RESPONSE NUMBER:  (800) 255-3924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TICE:  JUDGMENT  BASED ON  INDIRECT T EST DATA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1 - MATERIAL IDENTIFICATION AND INFORMATION</w:t>
            </w:r>
          </w:p>
        </w:tc>
      </w:tr>
      <w:tr>
        <w:trPr>
          <w:cantSplit w:val="true"/>
        </w:trPr>
        <w:tc>
          <w:tcPr>
            <w:tcW w:w="5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COMPONENTS-CHEMICAL NAMES AND COMMON NAMES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4"/>
              </w:rPr>
              <w:t>(Hazardous Components 1% or greater; Carcinogens 0.1% or great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4"/>
              </w:rPr>
              <w:t>CAS Number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S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4"/>
              </w:rPr>
              <w:t>III LIS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OSHA P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4"/>
              </w:rPr>
              <w:t>(ppm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ACGI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4"/>
              </w:rPr>
              <w:t>TLV (ppm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Carcinoge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</w:rPr>
              <w:t>Ref. Source **</w:t>
            </w:r>
          </w:p>
        </w:tc>
      </w:tr>
      <w:tr>
        <w:trPr>
          <w:cantSplit w:val="true"/>
        </w:trPr>
        <w:tc>
          <w:tcPr>
            <w:tcW w:w="5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-BUTOXYETHANOL                                                                                         5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76-2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P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PM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E</w:t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2 - PHYSICAL/CHEMICAL CHARACTERISTICS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ling  Point:  &gt;150 F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Gravity: 1.048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por Pressure:          N/E            Max. 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of product: 9.00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por Density     N/E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poration Rate : &lt;1.00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ility in Water:  Soluble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O.C. : 57 g / L</w:t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rance and Odor:   CLEAR THIN LIQUID W/ A PLEASANT ODOR</w:t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3 - FIRE AND EXPLOSION HAZARD DATA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MMABILITY as per USA FLAME PROJECTION TE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LAMMABLE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Ignition Temper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ability Limits in Air by % in Volu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: 1.1 - UPPER: 12.7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 POINT AND METHOD USED (non-aerosols): &gt; 200 F (TCC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FIRE FIGHTING PROCEDURES: Self-contained breathing apparatus.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INGUISHER MEDIA:  Foam, dry chemical, carbon dioxide, water.</w:t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usual Fire &amp;  Explosion Hazards: Container may explode in Heat of Fire.</w:t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TION 4 - REACTIVITY HAZARD DATA 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TY      [   X ]  STABLE    [    ]   UNSTABLE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OUS POLYMERIZATION   [   ]   WILL    [  X  ] WILL NOT     OCCUR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patibility (Mat. to avoid):  VERY STRONG OXIDIZING AGENTS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s to Avoid: Heat, Sparks, Flame and Ignition.</w:t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ous Decomposition Products: Burning may produce Carbon Monoxide, Carbon Dioxide and Hydrocarbons.</w:t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5 - HEALTH HAZARD DATA</w:t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ROUTES OF ENTRY:    [  X  ] INHALATION    [ X  ] INGESTION    [ X  ] SKIN ABSORPTION    [ X  ] EYE    [   ] NOT HAZARDOUS</w:t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TE EFFECTS : None  known.</w:t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ation: Excessive inhalation at high concentration are irritating to the nose, eyes, and respiratory tract.  May cause headache, dizziness, nausea, vomiting and malaise.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Contact: Eye contact may cause severe irritation with possible corneal injury.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 Contact: Prolonged widespread contact with saturated clothing may cause reddening, swelling, drying and possible damage to skin.</w:t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stion: Moderately Toxic.  May cause headache, dizziness, nausea, vomiting, diarrhea and general weakness.  Ingestion may cause Red Blood Cell Hemolysis and possible Kidney and Liver Injury.</w:t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 EFFECTS: None known..</w:t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Conditions Generally Aggravated by Exposure:  None Known.</w:t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FIRST AID PROCEDURES</w:t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Contact:  Contact lenses should be removed immediately flush eyes for at least 15 minutes with plenty of water.  Seek immediately medical attention.</w:t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 Contact: Flush skin thoroughly with plenty of water.  Change contaminated clothing and launder before reuse.  Seek medical attention if irritation persist.</w:t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ation: Remove to fresh air immediately Give Oxygen or Artificial Respiration if needed.  Seek medical attention immediately.</w:t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stion: Do not give anything by mouth to an unconscious or convulsing person.  Induce vomiting.  Give 2 glasses of water to drink and get immediately medical attention.</w:t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6 - CONTROL AND PROTECTIVE MEASURES</w:t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tory Protection (specify type):  self-contained breathing apparatus.  Or Vapor Respirator.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ve Gloves:  Rubber of Neoprene Gloves.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Protection:  SAFETY GLASSES</w:t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tion Requirements:  GOOD VENTILATION SHOULD BE MAINTAINED.  Mechanical/Local Exhaust may be needed.</w:t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rotective Clothing &amp; Equipment:  Impervious apron/clothing and boots.  Provide emergency safety shower and eye fountain near work area.</w:t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 Work Practices:  Do not mix with other chemicals.</w:t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TION 7 - PRECAUTIONS FOR SAFE HANDLING AND USE </w:t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s To Be Taken If Material Is Spilled Or Released: KEEP UNNECESSARY PEOPLE AWAY. SPILLS ARE SLIPPERY. DIKE &amp; CONTAIN WITH INERT ABSORBENT MATERIAL. COLLECT FOR DISPOSAL.  Wear suitable protective clothing and equipment. </w:t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Disposal Methods: CONSULT LOCAL AUTHORITY FOR ALTERNATE METHODS. OBSERVE  ALL LOCAL, STATE &amp; FEDERAL REGULATIONS.</w:t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autions To Be Taken In Handling  &amp; Storage:  STORE IN A DRY COOL AREA AWAY FROM freezing, heating AND OPEN FLAME..</w:t>
            </w:r>
          </w:p>
        </w:tc>
      </w:tr>
      <w:tr>
        <w:trPr>
          <w:cantSplit w:val="true"/>
        </w:trPr>
        <w:tc>
          <w:tcPr>
            <w:tcW w:w="10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Precautions &amp;/or Special Hazards:  KEEP OUT OF REACH OF CHILDREN.  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 w:val="false"/>
          <w:i/>
          <w:sz w:val="14"/>
        </w:rPr>
        <w:t>We believe the statements, technical information and recommendations contained herein are reliable, but they are given without warranty or guarantee of any kind.</w:t>
      </w:r>
    </w:p>
    <w:p>
      <w:pPr>
        <w:pStyle w:val="Normal"/>
        <w:rPr/>
      </w:pPr>
      <w:r>
        <w:rPr>
          <w:rFonts w:cs="Arial" w:ascii="Arial" w:hAnsi="Arial"/>
          <w:b w:val="false"/>
          <w:sz w:val="14"/>
        </w:rPr>
        <w:t>**  Chemical Listed as Carcinogen or Potential Carcinogen. [a] NTP [b] IARC Monograph [c] OSHA [d] Not Listed [e] Animal Data Only</w:t>
      </w:r>
      <w:r>
        <w:rPr>
          <w:rFonts w:cs="Arial" w:ascii="Arial" w:hAnsi="Arial"/>
          <w:b w:val="false"/>
        </w:rPr>
        <w:t xml:space="preserve">                                                                                    </w:t>
      </w:r>
    </w:p>
    <w:sectPr>
      <w:type w:val="nextPage"/>
      <w:pgSz w:w="12240" w:h="15840"/>
      <w:pgMar w:left="108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Helv;Arial" w:hAnsi="Helv;Arial" w:eastAsia="Times New Roman" w:cs="Helv;Arial"/>
      <w:b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ind w:left="288" w:hanging="0"/>
      <w:outlineLvl w:val="1"/>
    </w:pPr>
    <w:rPr/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ind w:left="576" w:hanging="0"/>
      <w:outlineLvl w:val="2"/>
    </w:pPr>
    <w:rPr/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ind w:left="864" w:hanging="0"/>
      <w:outlineLvl w:val="3"/>
    </w:pPr>
    <w:rPr/>
  </w:style>
  <w:style w:type="paragraph" w:styleId="Heading5">
    <w:name w:val="Heading 5"/>
    <w:basedOn w:val="Heading1"/>
    <w:next w:val="Heading6"/>
    <w:qFormat/>
    <w:pPr>
      <w:numPr>
        <w:ilvl w:val="4"/>
        <w:numId w:val="1"/>
      </w:numPr>
      <w:ind w:left="1152" w:hanging="0"/>
      <w:outlineLvl w:val="4"/>
    </w:pPr>
    <w:rPr/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ind w:left="1440" w:hanging="0"/>
      <w:outlineLvl w:val="5"/>
    </w:pPr>
    <w:rPr/>
  </w:style>
  <w:style w:type="paragraph" w:styleId="Heading7">
    <w:name w:val="Heading 7"/>
    <w:basedOn w:val="Heading1"/>
    <w:next w:val="Heading8"/>
    <w:qFormat/>
    <w:pPr>
      <w:numPr>
        <w:ilvl w:val="6"/>
        <w:numId w:val="1"/>
      </w:numPr>
      <w:ind w:left="1728" w:hanging="0"/>
      <w:outlineLvl w:val="6"/>
    </w:pPr>
    <w:rPr/>
  </w:style>
  <w:style w:type="paragraph" w:styleId="Heading8">
    <w:name w:val="Heading 8"/>
    <w:basedOn w:val="Heading1"/>
    <w:next w:val="Heading9"/>
    <w:qFormat/>
    <w:pPr>
      <w:numPr>
        <w:ilvl w:val="7"/>
        <w:numId w:val="1"/>
      </w:numPr>
      <w:ind w:left="2016" w:hanging="0"/>
      <w:outlineLvl w:val="7"/>
    </w:pPr>
    <w:rPr/>
  </w:style>
  <w:style w:type="paragraph" w:styleId="Heading9">
    <w:name w:val="Heading 9"/>
    <w:basedOn w:val="Heading1"/>
    <w:next w:val="NormalIndent"/>
    <w:qFormat/>
    <w:pPr>
      <w:numPr>
        <w:ilvl w:val="8"/>
        <w:numId w:val="1"/>
      </w:numPr>
      <w:ind w:left="2304" w:hanging="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A">
    <w:name w:val="heading A"/>
    <w:basedOn w:val="Heading1"/>
    <w:next w:val="Normal"/>
    <w:qFormat/>
    <w:pPr>
      <w:numPr>
        <w:ilvl w:val="0"/>
        <w:numId w:val="0"/>
      </w:numPr>
      <w:ind w:left="2592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00:21:00Z</dcterms:created>
  <dc:creator>Mari Mendiola</dc:creator>
  <dc:description/>
  <dc:language>en-US</dc:language>
  <cp:lastModifiedBy>Mission Labs</cp:lastModifiedBy>
  <cp:lastPrinted>2004-06-23T13:33:00Z</cp:lastPrinted>
  <dcterms:modified xsi:type="dcterms:W3CDTF">2004-06-23T20:33:00Z</dcterms:modified>
  <cp:revision>20</cp:revision>
  <dc:subject/>
  <dc:title>MATERIAL SAFETY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7068433</vt:r8>
  </property>
  <property fmtid="{D5CDD505-2E9C-101B-9397-08002B2CF9AE}" pid="3" name="_AuthorEmail">
    <vt:lpwstr>helenr@missionlabs.net</vt:lpwstr>
  </property>
  <property fmtid="{D5CDD505-2E9C-101B-9397-08002B2CF9AE}" pid="4" name="_AuthorEmailDisplayName">
    <vt:lpwstr>Helen Rosenbaum</vt:lpwstr>
  </property>
  <property fmtid="{D5CDD505-2E9C-101B-9397-08002B2CF9AE}" pid="5" name="_EmailSubject">
    <vt:lpwstr>MSDS Sheets</vt:lpwstr>
  </property>
</Properties>
</file>