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RIAL SAFETY DATA SHEET</w:t>
      </w:r>
    </w:p>
    <w:p>
      <w:pPr>
        <w:pStyle w:val="Normal"/>
        <w:rPr/>
      </w:pPr>
      <w:r>
        <w:rPr/>
        <w:t>This MSDS complies with OSHA'S Hazard Communication Standard 29 CFR 1910.1200 and OSHA Form 174</w:t>
      </w:r>
    </w:p>
    <w:tbl>
      <w:tblPr>
        <w:tblW w:w="112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579"/>
        <w:gridCol w:w="289"/>
        <w:gridCol w:w="1447"/>
        <w:gridCol w:w="145"/>
        <w:gridCol w:w="477"/>
        <w:gridCol w:w="869"/>
        <w:gridCol w:w="869"/>
        <w:gridCol w:w="1909"/>
      </w:tblGrid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TY AND MANUFACTURER'S INFORMATION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FPA Rating: 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Health-2; Flammability-1;  Reactivity-0;  Special-0 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MIS Rating:  </w:t>
            </w:r>
            <w:r>
              <w:rPr>
                <w:rFonts w:eastAsia="Arial" w:cs="Arial" w:ascii="Arial" w:hAnsi="Arial"/>
                <w:b w:val="false"/>
                <w:bCs w:val="false"/>
              </w:rPr>
              <w:t>Health-2; Flammability-1; Reactivity-0; Personal Protection- 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TRIBUTED BY:  </w:t>
            </w:r>
            <w:r>
              <w:rPr>
                <w:rFonts w:eastAsia="Arial" w:cs="Arial" w:ascii="Arial" w:hAnsi="Arial"/>
                <w:sz w:val="24"/>
                <w:szCs w:val="24"/>
              </w:rPr>
              <w:t>MISSION LABORATORIE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:                2433 BIRKDALE STREET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Arial" w:cs="Arial" w:ascii="Arial" w:hAnsi="Arial"/>
              </w:rPr>
              <w:t>LOS ANGELES, CA 90031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T Hazard Classification: NON HAZARDOU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>Identify (trade name as used on label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AZING BONNET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Prepared: 04/04/03                          Prepared By: MM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SDS Number:  F2121                        Revision-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formation Calls:  (626) 333-7040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ERGENCY RESPONSE NUMBER:  (800) 255-3924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NOTICE: JUDGMENT BASED ON INDIRECT TEST DATA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TION 1 - MATERIAL IDENTIFICATION AND INFORMATION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NENTS-CHEMICAL NAMES AND COMMON NAME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(Hazardous Components 1% or greater; Carcinogens 0.1% or greater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AS Number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A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II LIS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SHA P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(ppm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CGI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LV (ppm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arcinogen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ef. Source **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TROLEUM DISTILLATE                                         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742-47-8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TION 2 - PHYSICAL/CHEMICAL CHARACTERISTICS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iling Point:  212 F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fic Gravity : 0.925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por Pressure:  N/E            Max. 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 of Product    : 8.5  +/-  0.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por Density     N/E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poration Rate: N/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ubility in Water:  MISCIBLE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 Reactive: N/E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arance and Odor:  OPAQUE THIN LIQUID WITH SOLVENT ODOR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TION 3 - FIRE AND EXPLOSION HAZARD DAT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LAMMABILITY as per USA FLAME PROJECTION TEST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 APPLICABLE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 Ignition Temperatu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E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mmability Limits in Air by % in Volum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WER :  1.00    UPPER :  7.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LASH POINT AND METHOD USED     145 F    (TCC)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 FIRE FIGHTING PROCEDURES: Self-contained breathing apparatus.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INGUISHER MEDIA:  Foam, dry chemical, carbon dioxide, water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usual Fire &amp; Explosion Hazards:  TOXIC FUMES MAY BE EMITTED IF MATERIAL IS EXPOSED TO EXTREME TEMPERATURES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CTION 4 - REACTIVITY HAZARD DATA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BILITY      [ X ]  STABLE    [    ]   UNSTABLE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ZARDOUS POLYMERIZATION   [   ]   WILL    [  X  ] WILL NOT     OCCUR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mpatibility (Mat. to avoid): VERY STRONG OXIDIZING AGENTS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itions to Avoid:  KEEP AWAY FROM HEAT OR OPEN FLAME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zardous Decomposition Products: Smoke, Carbon Monoxide, Carbon Dioxide and other Toxic Fumes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TION 5 - HEALTH HAZARD DATA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ARY ROUTES OF ENTRY:    [ X ] INHALATION    [ X  ] INGESTION    [ X  ] SKIN ABSORPTION    [ X  ] EYE    [   ] NOT HAZARDOUS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UTE EFFECTS: None Known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ation: Prolonged exposure to vapors may cause signs &amp; symptoms of Central Nervous System Depression such as Headache, Dizziness, Weakness and Loss of Coordination.  Vapor/Mist may result in irritation to the entire Respiratory Tract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ye Contact: Contact with eyes may result in severe eye irritation  and possible damage of the Corneal.  Redness and Tearing. 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n Contact: Prolonged or Repeated skin contact may result in skin irritation leading to Dermatitis.  Defatting of skin may also occur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estion: Ingestion of this product may result in Gastrointestinal Irritation, Headache, Nausea, Vomiting and Diarrhea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NIC EFFECTS: None Known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cal Conditions Generally Aggravated by Exposure: None Known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ERGENCY FIRST AID PROCEDURES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 Contact: Remove contact lenses immediately.  Flush eyes with plenty of water for at least 15 minutes.  Get immediately medical attention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n Contact: Wash skin with plenty of water.  Remove contaminated clothing and wash before reuse.  Get medical attention if needed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ation:  Remove to Fresh Air.  Give Oxygen or CPR. Get immediately medical attention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estion:. Do not give anything by mouth to an unconscious or convulsing person.  Do not induce vomiting.  Get immediately medical attention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TION 6 - CONTROL AND PROTECTIVE MEASURES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spiratory Protection (specify type): USE SELF CONTAINED AIR MASK IN CLOSED ROOMS. 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ctive Gloves:  Neoprene or Rubber Gloves.</w:t>
            </w:r>
          </w:p>
        </w:tc>
        <w:tc>
          <w:tcPr>
            <w:tcW w:w="6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 Protection:  SAFETY GLASSES OR MONOGOGGLES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tilation Requirements:  GOOD VENTILATION SHOULD BE MAINTAINED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Protective Clothing &amp; Equipment: Impervious apron and boots.  Provide emergency safety showers and eye wash fountain near work area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gienic Work Practices:  Do not mix this product with other chemicals.  Toxic Fumes may be emitted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CTION 7 - PRECAUTIONS FOR SAFE HANDLING AND USE 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teps To Be Taken If Material Is Spilled Or Released: KEEP UNNECESSARY PEOPLE AWAY. SPILLS ARE SLIPPERY. DIKE &amp; CONTAIN WITH INERT ABSORBENT MATERIAL. COLLECT FOR DISPOSAL. 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te Disposal Methods: CONSULT LOCAL AUTHORITY FOR ALTERNATE METHODS. OBSERVE ALL LOCAL, STATE &amp; FEDERAL REGULATIONS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autions To Be Taken In Handling  &amp; Storage: STORE IN A COOL WELL VENTILATED AREA AWAY FROM SPARK, HEAT AND OPEN FLAME.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ther Precautions &amp;/or Special Hazards:  KEEP OUT OF REACH OF CHILDREN.  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i/>
          <w:iCs/>
          <w:sz w:val="14"/>
          <w:szCs w:val="14"/>
        </w:rPr>
        <w:t>We believe the statements, technical information and recommendations contained herein are reliable, but they are given without warranty or guarantee of any kind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14"/>
          <w:szCs w:val="14"/>
        </w:rPr>
        <w:t>** Chemical Listed as Carcinogen or Potential Carcinogen. [a] NTP [b] IARC Monograph [c] OSHA [d] Not Listed [e] Animal Data Only</w:t>
      </w:r>
      <w:r>
        <w:rPr>
          <w:rFonts w:eastAsia="Arial" w:cs="Arial" w:ascii="Arial" w:hAnsi="Arial"/>
          <w:b w:val="false"/>
          <w:bCs w:val="false"/>
        </w:rPr>
        <w:t xml:space="preserve">          </w:t>
      </w:r>
    </w:p>
    <w:sectPr>
      <w:type w:val="nextPage"/>
      <w:pgSz w:w="12240" w:h="15840"/>
      <w:pgMar w:left="720" w:right="720" w:gutter="0" w:header="0" w:top="540" w:footer="0" w:bottom="3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Helv" w:hAnsi="Helv" w:eastAsia="Helv" w:cs="Helv"/>
      <w:b/>
      <w:bCs/>
      <w:color w:val="auto"/>
      <w:sz w:val="16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288" w:hanging="0"/>
      <w:outlineLvl w:val="1"/>
    </w:pPr>
    <w:rPr/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ind w:left="576" w:hanging="0"/>
      <w:outlineLvl w:val="2"/>
    </w:pPr>
    <w:rPr/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ind w:left="864" w:hanging="0"/>
      <w:outlineLvl w:val="3"/>
    </w:pPr>
    <w:rPr/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ind w:left="1152" w:hanging="0"/>
      <w:outlineLvl w:val="4"/>
    </w:pPr>
    <w:rPr/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ind w:left="1440" w:hanging="0"/>
      <w:outlineLvl w:val="5"/>
    </w:pPr>
    <w:rPr/>
  </w:style>
  <w:style w:type="paragraph" w:styleId="Heading7">
    <w:name w:val="Heading 7"/>
    <w:basedOn w:val="Heading1"/>
    <w:next w:val="Heading8"/>
    <w:qFormat/>
    <w:pPr>
      <w:numPr>
        <w:ilvl w:val="6"/>
        <w:numId w:val="1"/>
      </w:numPr>
      <w:ind w:left="1728" w:hanging="0"/>
      <w:outlineLvl w:val="6"/>
    </w:pPr>
    <w:rPr/>
  </w:style>
  <w:style w:type="paragraph" w:styleId="Heading8">
    <w:name w:val="Heading 8"/>
    <w:basedOn w:val="Heading1"/>
    <w:next w:val="Heading9"/>
    <w:qFormat/>
    <w:pPr>
      <w:numPr>
        <w:ilvl w:val="7"/>
        <w:numId w:val="1"/>
      </w:numPr>
      <w:ind w:left="2016" w:hanging="0"/>
      <w:outlineLvl w:val="7"/>
    </w:pPr>
    <w:rPr/>
  </w:style>
  <w:style w:type="paragraph" w:styleId="Heading9">
    <w:name w:val="Heading 9"/>
    <w:basedOn w:val="Heading1"/>
    <w:next w:val="NormalIndent"/>
    <w:qFormat/>
    <w:pPr>
      <w:numPr>
        <w:ilvl w:val="8"/>
        <w:numId w:val="1"/>
      </w:numPr>
      <w:ind w:left="2304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ind w:left="259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25:00Z</dcterms:created>
  <dc:creator>Mari Mendiol</dc:creator>
  <dc:description/>
  <dc:language>en-US</dc:language>
  <cp:lastModifiedBy>Mission Labs</cp:lastModifiedBy>
  <cp:lastPrinted>2003-04-04T10:32:00Z</cp:lastPrinted>
  <dcterms:modified xsi:type="dcterms:W3CDTF">2003-04-04T18:32:00Z</dcterms:modified>
  <cp:revision>6</cp:revision>
  <dc:subject/>
  <dc:title>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5347943</vt:r8>
  </property>
  <property fmtid="{D5CDD505-2E9C-101B-9397-08002B2CF9AE}" pid="3" name="_AuthorEmail">
    <vt:lpwstr>helenr@missionlabs.net</vt:lpwstr>
  </property>
  <property fmtid="{D5CDD505-2E9C-101B-9397-08002B2CF9AE}" pid="4" name="_AuthorEmailDisplayName">
    <vt:lpwstr>Helen Rosenbaum</vt:lpwstr>
  </property>
  <property fmtid="{D5CDD505-2E9C-101B-9397-08002B2CF9AE}" pid="5" name="_EmailSubject">
    <vt:lpwstr>MSDS Sheets</vt:lpwstr>
  </property>
</Properties>
</file>