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MATERIAL SAFETY DATA SHEET</w:t>
      </w:r>
    </w:p>
    <w:p>
      <w:pPr>
        <w:pStyle w:val="Normal"/>
        <w:rPr/>
      </w:pPr>
      <w:r>
        <w:rPr/>
        <w:t>This MSDS complies with OSHA'S Hazard Communication Standard 29 CFR 1910.1200 and OSHA Form 174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576"/>
        <w:gridCol w:w="288"/>
        <w:gridCol w:w="1440"/>
        <w:gridCol w:w="144"/>
        <w:gridCol w:w="475"/>
        <w:gridCol w:w="864"/>
        <w:gridCol w:w="864"/>
        <w:gridCol w:w="1354"/>
      </w:tblGrid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1- PRODUCT AND MANUFACTURER'S INFORMATION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FPA Rating:  </w:t>
            </w:r>
            <w:r>
              <w:rPr>
                <w:rFonts w:cs="Arial" w:ascii="Arial" w:hAnsi="Arial"/>
                <w:b w:val="false"/>
                <w:sz w:val="14"/>
              </w:rPr>
              <w:t xml:space="preserve">Health-2;  Flammability-0;  Reactivity-0;  Special-0 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HMIS Rating:  </w:t>
            </w:r>
            <w:r>
              <w:rPr>
                <w:rFonts w:cs="Arial" w:ascii="Arial" w:hAnsi="Arial"/>
                <w:b w:val="false"/>
                <w:sz w:val="14"/>
              </w:rPr>
              <w:t>Health:2  Flammability-0; Reactivity-0;  Personal Protection- 0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MANUFACTURED BY : MISSION LABORATORIES   </w:t>
            </w:r>
            <w:r>
              <w:rPr>
                <w:rFonts w:cs="Arial" w:ascii="Arial" w:hAnsi="Arial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Address:                </w:t>
            </w:r>
            <w:r>
              <w:rPr>
                <w:rFonts w:cs="Arial" w:ascii="Arial" w:hAnsi="Arial"/>
                <w:b w:val="false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433 BIRKDALE STREET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LOS ANGELES, CA. 90031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DOT Hazard Classification: NON HAZARDOUS                                                         Identity </w:t>
            </w:r>
            <w:r>
              <w:rPr>
                <w:rFonts w:cs="Arial" w:ascii="Arial" w:hAnsi="Arial"/>
                <w:b w:val="false"/>
                <w:sz w:val="14"/>
              </w:rPr>
              <w:t>(trade name as used on label)</w:t>
            </w:r>
            <w:r>
              <w:rPr>
                <w:rFonts w:cs="Arial" w:ascii="Arial" w:hAnsi="Arial"/>
                <w:sz w:val="14"/>
              </w:rPr>
              <w:t xml:space="preserve">: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AMAZING </w:t>
            </w:r>
            <w:r>
              <w:rPr>
                <w:rFonts w:cs="Arial" w:ascii="Arial" w:hAnsi="Arial"/>
                <w:sz w:val="24"/>
              </w:rPr>
              <w:t xml:space="preserve">SPOTLESS INSTANT STAIN REMOVER (CONCENTRATE) </w:t>
            </w:r>
            <w:r>
              <w:rPr>
                <w:rFonts w:cs="Arial" w:ascii="Arial" w:hAnsi="Arial"/>
                <w:sz w:val="14"/>
              </w:rPr>
              <w:t xml:space="preserve">                                                      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Date Prepared: </w:t>
            </w:r>
            <w:r>
              <w:rPr>
                <w:rFonts w:cs="Arial" w:ascii="Arial" w:hAnsi="Arial"/>
                <w:szCs w:val="16"/>
              </w:rPr>
              <w:fldChar w:fldCharType="begin"/>
            </w:r>
            <w:r>
              <w:rPr>
                <w:szCs w:val="16"/>
                <w:rFonts w:cs="Arial" w:ascii="Arial" w:hAnsi="Arial"/>
              </w:rPr>
              <w:instrText xml:space="preserve"> DATE \@"M/d/yyyy"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r>
              <w:rPr>
                <w:szCs w:val="16"/>
                <w:rFonts w:cs="Arial" w:ascii="Arial" w:hAnsi="Arial"/>
              </w:rPr>
              <w:t>7/28/2026</w:t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 xml:space="preserve">                                   Prepared  By: DS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MSDS  Number:  F2025                                               Revision- 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formation Calls:  (323) 223-1405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MERGENCY RESPONSE NUMBER:  (800)  535-5053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TICE:  JUDGMENT  BASED ON  INDIRECT TEST DATA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2 – HAZARDOUS MATERIAL IDENTIFICATION AND INFORMATION</w:t>
            </w:r>
          </w:p>
        </w:tc>
      </w:tr>
      <w:tr>
        <w:trPr>
          <w:cantSplit w:val="true"/>
        </w:trPr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COMPONENTS-CHEMICAL NAMES AND COMMON NAMES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Hazardous Components 1% or greater; Carcinogens 0.1% or greater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CAS Number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S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III LIS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OSHA P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(pp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ACG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4"/>
              </w:rPr>
              <w:t>TLV (ppm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  <w:t>Carcinog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</w:rPr>
              <w:t>Ref. Source **</w:t>
            </w:r>
          </w:p>
        </w:tc>
      </w:tr>
      <w:tr>
        <w:trPr>
          <w:cantSplit w:val="true"/>
        </w:trPr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ISOPROPANOL                                                                              1 -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-63-0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AMMONIUM HYDROXIDE                                                          &lt;  1.00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6-21-6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5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 xml:space="preserve">2-BUTOXYETHANOL                                                                   10 - 15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E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3 - PHYSICAL/CHEMICAL CHARACTERISTICS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oiling  Point:   N/E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ecific Gravity  : 0.995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Vapor Pressure:      N/E               Max. 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6"/>
              </w:rPr>
              <w:t>pH of Product      :  11.5  +/- 0.5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por Density   N/E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vaporation Rate:     N/E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ubility in Water: SOLUBLE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OLATILE ORGANIC CONTENT (VOC’s): 17.2% by weight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ppearance and Odor:  CLEAR THIN LIQUID WITH AN AMMONIA ODOR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4 – FIRE AND EXPLOSION HAZARD DATA</w:t>
            </w:r>
          </w:p>
        </w:tc>
      </w:tr>
      <w:tr>
        <w:trPr>
          <w:cantSplit w:val="true"/>
        </w:trPr>
        <w:tc>
          <w:tcPr>
            <w:tcW w:w="4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LAMMABILITY as per USA FLAME PROJECTION TEST 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N FLAMMABLE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uto Ignition Temperature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/E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ammability Limits in Air by % in Volume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OWER :  2.00      UPPER : 12.70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LASH POINT AND METHOD USED (non-aerosols):  &gt;  150  ‘ F 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PECIAL FIRE FIGHTING PROCEDURES: Self-contained breathing apparatus.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XTINGUISHER MEDIA:  Foam, dry chemical, carbon dioxide, water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nusual Fire &amp;  Explosion Hazards:  TOXIC FUMES MAY BE EMITTED IF MATERIAL IS EXPOSED TO EXTREME TEMPERATURES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5 - REACTIVITY HAZARD DATA 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TABILITY      [   X ]  STABLE    [    ]   UNSTABLE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ZARDOUS POLYMERIZATION   [   ]   WILL    [  X  ] WILL NOT     OCCUR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compatibility (Mat. to avoid):  VERY STRONG OXIDIZING AGENTS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nditions to Avoid:  KEEP AWAY FROM HEAT OR OPEN FLAME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azardous Decomposition Products: Smoke, Carbon Monoxide, Carbon Dioxide and other Toxic Fumes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6 - HEALTH HAZARD DATA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PRIMARY ROUTES OF ENTRY:    [X ] INHALATION    [   ] INGESTION    [ X  ] SKIN ABSORPTION    [ X  ] EYE    [   ] NOT HAZARDOUS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CUTE EFFECTS : None  Know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halation: Prolonged exposure to vapors may cause signs &amp; symptoms of Central Nervous System Depression such as Headache, Dizziness, Weakness and Loss of Coordination.  Vapor/Mist may result in irritation to the entire Respiratory Tract.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Eye Contact: Contact with eyes may result in severe eye irritation  and possible damage of the Corneal.  Redness and Tearing. 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kin Contact: Prolonged or Repeated skin contact may result in skin irritation leading to Dermatitis.  Defatting of skin may also occur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gestion: Ingestion of this product may result in Gastrointestinal Irritation, Headache, Nausea, Vomiting and Diarrhea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RONIC EFFECTS: None Know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dical Conditions Generally Aggravated by Exposure: None Know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CTION 7- EMERGENCY FIRST AID PROCEDURES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ye Contact: Remove contact lenses immediately.  Flush eyes with plenty of water for at least 15 minutes.  Get immediately medical attentio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kin Contact: Wash skin with plenty of water.  Remove contaminated clothing and wash before reuse.  Get medical attention if needed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halation:  Remove to Fresh Air.  Give Oxygen or CPR. Get immediately medical attentio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gestion:. Do not give anything by mouth to an unconscious or convulsing person.  Do not induce vomiting.  Get immediately medical attention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TION 8 – PERSONAL PROTECTION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espiratory Protection (specify type): NONE NEEDED WITH GOOD VENTILATION.</w:t>
            </w:r>
          </w:p>
        </w:tc>
      </w:tr>
      <w:tr>
        <w:trPr>
          <w:cantSplit w:val="true"/>
        </w:trPr>
        <w:tc>
          <w:tcPr>
            <w:tcW w:w="5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otective Gloves:  Neoprene or Rubber Gloves.</w:t>
            </w:r>
          </w:p>
        </w:tc>
        <w:tc>
          <w:tcPr>
            <w:tcW w:w="5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ye Protection:  SAFETY GLASSES OR MONOGOGGLES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ntilation Requirements:  GOOD VENTILATION SHOULD BE MAINTAINED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ther Protective Clothing &amp; Equipment: NONE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ygienic Work Practices:  Do not mix this product with other chemicals.  Toxic Fumes may be emitted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CTION 9 – ACCIDENTAL RELEASE PROCEDURES 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teps To Be Taken If Material Is Spilled Or Released: KEEP UNNECESSARY PEOPLE AWAY. SPILLS ARE SLIPPERY. DIKE &amp; CONTAIN WITH INERT ABSORBENT MATERIAL. COLLECT FOR DISPOSAL. 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Waste Disposal Methods: CONSULT LOCAL AUTHORITY FOR ALTERNATE METHODS. OBSERVE  ALL LOCAL, STATE &amp; FEDERAL REGULATIONS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recautions To Be Taken In Handling  &amp; Storage: STORE IN A COOL WELL VENTILATED AREA AWAY FROM SPARK, HEAT AND OPEN FLAME.</w:t>
            </w:r>
          </w:p>
        </w:tc>
      </w:tr>
      <w:tr>
        <w:trPr>
          <w:cantSplit w:val="true"/>
        </w:trPr>
        <w:tc>
          <w:tcPr>
            <w:tcW w:w="10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Other Precautions &amp;/or Special Hazards:  KEEP OUT OF REACH OF CHILDREN.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 w:val="false"/>
          <w:i/>
          <w:sz w:val="14"/>
        </w:rPr>
        <w:t>We believe the statements, technical information and recommendations contained herein are reliable, but they are given without warranty or guarantee of any kind.</w:t>
      </w:r>
    </w:p>
    <w:p>
      <w:pPr>
        <w:pStyle w:val="Normal"/>
        <w:rPr/>
      </w:pPr>
      <w:r>
        <w:rPr>
          <w:rFonts w:cs="Arial" w:ascii="Arial" w:hAnsi="Arial"/>
          <w:b w:val="false"/>
          <w:sz w:val="14"/>
        </w:rPr>
        <w:t>**  Chemical Listed as Carcinogen or Potential Carcinogen. [a] NTP [b] IARC Monograph [c] OSHA [d] Not Listed [e] Animal Data Only</w:t>
      </w:r>
      <w:r>
        <w:rPr>
          <w:rFonts w:cs="Arial" w:ascii="Arial" w:hAnsi="Arial"/>
          <w:b w:val="fals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2240" w:h="15840"/>
      <w:pgMar w:left="1080" w:right="1080" w:gutter="0" w:header="0" w:top="81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Helv;Arial" w:hAnsi="Helv;Arial" w:eastAsia="Times New Roman" w:cs="Helv;Arial"/>
      <w:b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ind w:left="288" w:hanging="0"/>
      <w:outlineLvl w:val="1"/>
    </w:pPr>
    <w:rPr/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ind w:left="576" w:hanging="0"/>
      <w:outlineLvl w:val="2"/>
    </w:pPr>
    <w:rPr/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ind w:left="864" w:hanging="0"/>
      <w:outlineLvl w:val="3"/>
    </w:pPr>
    <w:rPr/>
  </w:style>
  <w:style w:type="paragraph" w:styleId="Heading5">
    <w:name w:val="Heading 5"/>
    <w:basedOn w:val="Heading1"/>
    <w:next w:val="Heading6"/>
    <w:qFormat/>
    <w:pPr>
      <w:numPr>
        <w:ilvl w:val="4"/>
        <w:numId w:val="1"/>
      </w:numPr>
      <w:ind w:left="1152" w:hanging="0"/>
      <w:outlineLvl w:val="4"/>
    </w:pPr>
    <w:rPr/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Heading1"/>
    <w:next w:val="Heading8"/>
    <w:qFormat/>
    <w:pPr>
      <w:numPr>
        <w:ilvl w:val="6"/>
        <w:numId w:val="1"/>
      </w:numPr>
      <w:ind w:left="1728" w:hanging="0"/>
      <w:outlineLvl w:val="6"/>
    </w:pPr>
    <w:rPr/>
  </w:style>
  <w:style w:type="paragraph" w:styleId="Heading8">
    <w:name w:val="Heading 8"/>
    <w:basedOn w:val="Heading1"/>
    <w:next w:val="Heading9"/>
    <w:qFormat/>
    <w:pPr>
      <w:numPr>
        <w:ilvl w:val="7"/>
        <w:numId w:val="1"/>
      </w:numPr>
      <w:ind w:left="2016" w:hanging="0"/>
      <w:outlineLvl w:val="7"/>
    </w:pPr>
    <w:rPr/>
  </w:style>
  <w:style w:type="paragraph" w:styleId="Heading9">
    <w:name w:val="Heading 9"/>
    <w:basedOn w:val="Heading1"/>
    <w:next w:val="NormalIndent"/>
    <w:qFormat/>
    <w:pPr>
      <w:numPr>
        <w:ilvl w:val="8"/>
        <w:numId w:val="1"/>
      </w:numPr>
      <w:ind w:left="2304" w:hanging="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A">
    <w:name w:val="heading A"/>
    <w:basedOn w:val="Heading1"/>
    <w:next w:val="Normal"/>
    <w:qFormat/>
    <w:pPr>
      <w:numPr>
        <w:ilvl w:val="0"/>
        <w:numId w:val="0"/>
      </w:numPr>
      <w:ind w:left="2592" w:hanging="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7:18:00Z</dcterms:created>
  <dc:creator>Mari Mendiola</dc:creator>
  <dc:description/>
  <cp:keywords/>
  <dc:language>en-US</dc:language>
  <cp:lastModifiedBy>Administrator</cp:lastModifiedBy>
  <cp:lastPrinted>2013-02-27T13:56:00Z</cp:lastPrinted>
  <dcterms:modified xsi:type="dcterms:W3CDTF">2013-02-27T21:57:00Z</dcterms:modified>
  <cp:revision>35</cp:revision>
  <dc:subject/>
  <dc:title>MATERIAL SAFETY DATA SHEET</dc:title>
</cp:coreProperties>
</file>