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0" w:firstLine="1350"/>
        <w:rPr>
          <w:sz w:val="20"/>
        </w:rPr>
      </w:pPr>
      <w:r>
        <w:rPr>
          <w:sz w:val="20"/>
        </w:rPr>
      </w:r>
    </w:p>
    <w:p>
      <w:pPr>
        <w:pStyle w:val="Heading1"/>
        <w:ind w:left="-1350" w:firstLine="1350"/>
        <w:rPr/>
      </w:pPr>
      <w:r>
        <w:rPr/>
        <w:t>MATERIAL SAFETY DATA SHEET</w:t>
      </w:r>
    </w:p>
    <w:p>
      <w:pPr>
        <w:pStyle w:val="Heading2"/>
        <w:jc w:val="left"/>
        <w:rPr/>
      </w:pPr>
      <w:r>
        <w:rPr/>
        <w:t>SECTION 1 – PRODUCT/MANUFACTURER’S IDENT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UCT NAME:</w:t>
        <w:tab/>
      </w:r>
      <w:r>
        <w:rPr>
          <w:rFonts w:cs="Arial" w:ascii="Arial" w:hAnsi="Arial"/>
          <w:b/>
          <w:bCs/>
        </w:rPr>
        <w:t>MILLENIUM PINK PEARL ESS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DUCT US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GENERAL PURPOSE LOTION HAND CLEANER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UFACTURED FOR:</w:t>
        <w:tab/>
        <w:tab/>
        <w:tab/>
        <w:tab/>
        <w:tab/>
        <w:tab/>
        <w:t>24 HR. EMERGENCY TELEPHONE NUMBER:</w:t>
        <w:tab/>
        <w:t>800-424-93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INTENANCE MART</w:t>
      </w: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INFORMATION PHONE NUMBER:    </w:t>
        <w:tab/>
        <w:tab/>
        <w:t>513-527-55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48 N. 7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AVENU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ENIX, AZ  85013</w:t>
        <w:tab/>
        <w:tab/>
        <w:tab/>
        <w:tab/>
        <w:tab/>
        <w:tab/>
        <w:t>DATE PREPARED:</w:t>
        <w:tab/>
        <w:t>11/9/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0"/>
        </w:rPr>
        <w:t>SECTION 2 – HAZARDOUS INGREDIENTS/IDENTITY INFORMATION</w:t>
      </w:r>
      <w:r>
        <w:rPr/>
        <w:tab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1800"/>
        <w:gridCol w:w="1350"/>
        <w:gridCol w:w="270"/>
        <w:gridCol w:w="1530"/>
        <w:gridCol w:w="2070"/>
        <w:gridCol w:w="1440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HAZARDOUS CHEMICAL IDENTI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CAS NO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OSHA PEL</w:t>
            </w:r>
          </w:p>
        </w:tc>
        <w:tc>
          <w:tcPr>
            <w:tcW w:w="1530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CGIH TLV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LIMITS</w:t>
            </w:r>
          </w:p>
          <w:p>
            <w:pPr>
              <w:pStyle w:val="Heading4"/>
              <w:rPr/>
            </w:pPr>
            <w:r>
              <w:rPr/>
              <w:t>RECOMMEN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% (OPTIONAL)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THIS COMPOUND OR ANY OF ITS INGREDIENTS ARE NOT LISTED BY OSHA, NTP OR IARC AS A CARCINOGEN OR POTENTIAL CARCINOGEN, 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NOR DO THEY HAVE ESTABLISHED OSHA PELS OR ACGIH TLVS.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/>
      </w:pPr>
      <w:r>
        <w:rPr/>
        <w:t>SECTION 3 – PHYSICAL/CHEMICAL CHARACTERISTIC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1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OILING POINT: </w:t>
            </w:r>
            <w:r>
              <w:rPr>
                <w:rFonts w:cs="Arial" w:ascii="Arial" w:hAnsi="Arial"/>
                <w:i/>
                <w:sz w:val="16"/>
              </w:rPr>
              <w:t>&gt;200</w:t>
            </w:r>
            <w:r>
              <w:rPr>
                <w:rFonts w:cs="Symbol" w:ascii="Symbol" w:hAnsi="Symbol"/>
                <w:i/>
                <w:sz w:val="16"/>
              </w:rPr>
              <w:t></w:t>
            </w:r>
            <w:r>
              <w:rPr>
                <w:rFonts w:cs="Arial" w:ascii="Arial" w:hAnsi="Arial"/>
                <w:i/>
                <w:sz w:val="16"/>
              </w:rPr>
              <w:t>F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FIC GRAVITY (H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0 = 1): </w:t>
            </w:r>
            <w:r>
              <w:rPr>
                <w:rFonts w:cs="Arial" w:ascii="Arial" w:hAnsi="Arial"/>
                <w:i/>
                <w:sz w:val="16"/>
              </w:rPr>
              <w:t>1.0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POR PRESSURE (mm Hg): </w:t>
            </w:r>
            <w:r>
              <w:rPr>
                <w:rFonts w:cs="Arial" w:ascii="Arial" w:hAnsi="Arial"/>
                <w:i/>
                <w:sz w:val="16"/>
              </w:rPr>
              <w:t>N/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LTING POINT: </w:t>
            </w:r>
            <w:r>
              <w:rPr>
                <w:rFonts w:cs="Arial" w:ascii="Arial" w:hAnsi="Arial"/>
                <w:i/>
                <w:sz w:val="16"/>
              </w:rPr>
              <w:t>N/A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POR DENSITY (AIR = 1)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PORATION RATE (BUTYL ACETATE = 1):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&lt;1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LUBILITY IN WATER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COMPLETE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PEARANCE AND ODOR: </w:t>
            </w:r>
            <w:r>
              <w:rPr>
                <w:rFonts w:cs="Arial" w:ascii="Arial" w:hAnsi="Arial"/>
                <w:i/>
                <w:iCs/>
                <w:sz w:val="16"/>
              </w:rPr>
              <w:t>PEARLESCENT HOT PINK LIQUID, MANGO FRAGRANC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jc w:val="left"/>
        <w:rPr/>
      </w:pPr>
      <w:r>
        <w:rPr/>
        <w:t>SECTION 4 – FIRE AND EXPLOSION HAZARD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70"/>
        <w:gridCol w:w="6048"/>
      </w:tblGrid>
      <w:tr>
        <w:trPr>
          <w:trHeight w:val="189" w:hRule="atLeast"/>
        </w:trPr>
        <w:tc>
          <w:tcPr>
            <w:tcW w:w="41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ASH POINT (METHOD USED):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bookmarkStart w:id="0" w:name="Text37"/>
            <w:bookmarkEnd w:id="0"/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L: </w:t>
            </w:r>
            <w:bookmarkStart w:id="1" w:name="Text40"/>
            <w:bookmarkEnd w:id="1"/>
            <w:r>
              <w:rPr>
                <w:rFonts w:cs="Arial" w:ascii="Arial" w:hAnsi="Arial"/>
                <w:i/>
                <w:sz w:val="16"/>
              </w:rPr>
              <w:t>N/A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XTINGUISHING MEDI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ANY - WILL NOT SUPPORT COMBUSTION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189" w:hRule="atLeast"/>
        </w:trPr>
        <w:tc>
          <w:tcPr>
            <w:tcW w:w="415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41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AMMABLE LIMITS: </w:t>
            </w:r>
            <w:r>
              <w:rPr>
                <w:rFonts w:cs="Arial" w:ascii="Arial" w:hAnsi="Arial"/>
                <w:i/>
                <w:sz w:val="16"/>
              </w:rPr>
              <w:t>N/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EL: </w:t>
            </w:r>
            <w:r>
              <w:rPr>
                <w:rFonts w:cs="Arial" w:ascii="Arial" w:hAnsi="Arial"/>
                <w:i/>
                <w:sz w:val="16"/>
              </w:rPr>
              <w:t>N/A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ECIAL FIRE FIGHTING PROCEDURE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NONE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USUAL FIRE AND EXPLOSION HAZARDS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NONE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/>
      </w:pPr>
      <w:r>
        <w:rPr/>
        <w:t>SECTION 5 – REACTIVITY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HEMICAL STABILITY:</w:t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39_406937476"/>
      <w:bookmarkStart w:id="3" w:name="__Fieldmark__39_406937476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STABLE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40_406937476"/>
      <w:bookmarkStart w:id="5" w:name="__Fieldmark__40_406937476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UNSTABLE</w:t>
        <w:tab/>
        <w:tab/>
        <w:t xml:space="preserve">HAZARDOUS DECOMPOSITION OF BY-PRODUCT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lang w:val="en-US" w:eastAsia="en-US"/>
        </w:rPr>
      </w:r>
      <w:r>
        <w:rPr>
          <w:sz w:val="16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lang w:val="en-US" w:eastAsia="en-US"/>
        </w:rPr>
        <w:t>NONE</w:t>
      </w:r>
      <w:r>
        <w:rPr>
          <w:rFonts w:cs="Arial" w:ascii="Arial" w:hAnsi="Arial"/>
          <w:i/>
          <w:sz w:val="16"/>
          <w:lang w:val="en-US" w:eastAsia="en-US"/>
        </w:rPr>
      </w:r>
      <w:r>
        <w:rPr>
          <w:sz w:val="16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CONDITIONS TO AVOID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lang w:val="en-US" w:eastAsia="en-US"/>
        </w:rPr>
      </w:r>
      <w:r>
        <w:rPr>
          <w:sz w:val="16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lang w:val="en-US" w:eastAsia="en-US"/>
        </w:rPr>
        <w:t>NONE</w:t>
      </w:r>
      <w:r>
        <w:rPr>
          <w:rFonts w:cs="Arial" w:ascii="Arial" w:hAnsi="Arial"/>
          <w:i/>
          <w:sz w:val="16"/>
          <w:lang w:val="en-US" w:eastAsia="en-US"/>
        </w:rPr>
      </w:r>
      <w:r>
        <w:rPr>
          <w:sz w:val="16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  <w:t xml:space="preserve"> </w:t>
        <w:tab/>
        <w:t xml:space="preserve">    </w:t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6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lang w:val="en-US" w:eastAsia="en-US"/>
        </w:rPr>
      </w:r>
      <w:r>
        <w:rPr>
          <w:sz w:val="16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lang w:val="en-US" w:eastAsia="en-US"/>
        </w:rPr>
        <w:t>     </w:t>
      </w:r>
      <w:r>
        <w:rPr>
          <w:rFonts w:cs="Arial" w:ascii="Arial" w:hAnsi="Arial"/>
          <w:i/>
          <w:sz w:val="16"/>
          <w:lang w:val="en-US" w:eastAsia="en-US"/>
        </w:rPr>
      </w:r>
      <w:r>
        <w:rPr>
          <w:sz w:val="16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16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lang w:val="en-US" w:eastAsia="en-US"/>
        </w:rPr>
      </w:r>
      <w:r>
        <w:rPr>
          <w:sz w:val="16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lang w:val="en-US" w:eastAsia="en-US"/>
        </w:rPr>
        <w:t>     </w:t>
      </w:r>
      <w:r/>
      <w:r>
        <w:rPr>
          <w:sz w:val="16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sz w:val="16"/>
        </w:rPr>
        <w:t>INCOMPATIBILITY (MATERIALS TO AVOID)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lang w:val="en-US" w:eastAsia="en-US"/>
        </w:rPr>
      </w:r>
      <w:r>
        <w:rPr>
          <w:sz w:val="16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lang w:val="en-US" w:eastAsia="en-US"/>
        </w:rPr>
        <w:t>NONE</w:t>
      </w:r>
      <w:r>
        <w:rPr>
          <w:rFonts w:cs="Arial" w:ascii="Arial" w:hAnsi="Arial"/>
          <w:i/>
          <w:sz w:val="16"/>
          <w:lang w:val="en-US" w:eastAsia="en-US"/>
        </w:rPr>
      </w:r>
      <w:r>
        <w:rPr>
          <w:sz w:val="16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</w:rPr>
        <w:t>HAZARDOUS DEPOLYMERIZATION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46_406937476"/>
      <w:bookmarkStart w:id="7" w:name="__Fieldmark__46_406937476"/>
      <w:bookmarkEnd w:id="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MAY OCCUR</w:t>
        <w:tab/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" w:name="__Fieldmark__47_406937476"/>
      <w:bookmarkStart w:id="9" w:name="__Fieldmark__47_406937476"/>
      <w:bookmarkEnd w:id="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WILL NOT OCCUR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CONDITIONS TO AVOID: </w:t>
      </w:r>
      <w:r>
        <w:rPr>
          <w:rFonts w:cs="Arial" w:ascii="Arial" w:hAnsi="Arial"/>
          <w:i/>
          <w:sz w:val="16"/>
        </w:rPr>
        <w:t>NON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jc w:val="left"/>
        <w:rPr/>
      </w:pPr>
      <w:r>
        <w:rPr/>
        <w:t>SECTION 6 – HEALTH HAZARD DA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ROUTES OF ENTRY:    INHALATION: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0" w:name="__Fieldmark__48_406937476"/>
      <w:bookmarkStart w:id="11" w:name="__Fieldmark__48_406937476"/>
      <w:bookmarkEnd w:id="1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YES  </w:t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49_406937476"/>
      <w:bookmarkStart w:id="13" w:name="__Fieldmark__49_406937476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NO    SKIN: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" w:name="__Fieldmark__50_406937476"/>
      <w:bookmarkStart w:id="15" w:name="__Fieldmark__50_406937476"/>
      <w:bookmarkEnd w:id="1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YES  </w:t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" w:name="__Fieldmark__51_406937476"/>
      <w:bookmarkStart w:id="17" w:name="__Fieldmark__51_406937476"/>
      <w:bookmarkEnd w:id="1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NO     INGESTION:  </w:t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8" w:name="__Fieldmark__52_406937476"/>
      <w:bookmarkStart w:id="19" w:name="__Fieldmark__52_406937476"/>
      <w:bookmarkEnd w:id="1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" w:name="__Fieldmark__53_406937476"/>
      <w:bookmarkStart w:id="21" w:name="__Fieldmark__53_406937476"/>
      <w:bookmarkEnd w:id="2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O     EYES:   </w:t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2" w:name="__Fieldmark__54_406937476"/>
      <w:bookmarkStart w:id="23" w:name="__Fieldmark__54_406937476"/>
      <w:bookmarkEnd w:id="2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YES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4" w:name="__Fieldmark__55_406937476"/>
      <w:bookmarkStart w:id="25" w:name="__Fieldmark__55_406937476"/>
      <w:bookmarkEnd w:id="2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NO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HEALTH HAZARDS (ACUTE AND CHRONIC):  </w:t>
      </w:r>
      <w:r>
        <w:rPr>
          <w:rFonts w:cs="Arial" w:ascii="Arial" w:hAnsi="Arial"/>
          <w:i/>
          <w:sz w:val="16"/>
        </w:rPr>
        <w:t>NONE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CARCINOGENICITY: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6" w:name="__Fieldmark__56_406937476"/>
      <w:bookmarkStart w:id="27" w:name="__Fieldmark__56_406937476"/>
      <w:bookmarkEnd w:id="2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YES  </w:t>
      </w:r>
      <w:r>
        <w:fldChar w:fldCharType="begin">
          <w:ffData>
            <w:name w:val="Check1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8" w:name="__Fieldmark__57_406937476"/>
      <w:bookmarkStart w:id="29" w:name="__Fieldmark__57_406937476"/>
      <w:bookmarkEnd w:id="2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NO</w:t>
        <w:tab/>
      </w:r>
      <w:r>
        <w:rPr>
          <w:rFonts w:cs="Arial" w:ascii="Arial" w:hAnsi="Arial"/>
          <w:i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NTP: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0" w:name="__Fieldmark__58_406937476"/>
      <w:bookmarkStart w:id="31" w:name="__Fieldmark__58_406937476"/>
      <w:bookmarkEnd w:id="3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YES  </w:t>
      </w: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2" w:name="__Fieldmark__59_406937476"/>
      <w:bookmarkStart w:id="33" w:name="__Fieldmark__59_406937476"/>
      <w:bookmarkEnd w:id="3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NO</w:t>
        <w:tab/>
        <w:t xml:space="preserve">IARC MONOGRAPHS: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4" w:name="__Fieldmark__60_406937476"/>
      <w:bookmarkStart w:id="35" w:name="__Fieldmark__60_406937476"/>
      <w:bookmarkEnd w:id="3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YES  </w:t>
      </w:r>
      <w:r>
        <w:fldChar w:fldCharType="begin">
          <w:ffData>
            <w:name w:val="Check1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6" w:name="__Fieldmark__61_406937476"/>
      <w:bookmarkStart w:id="37" w:name="__Fieldmark__61_406937476"/>
      <w:bookmarkEnd w:id="3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NO     OSHA REGULATED: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8" w:name="__Fieldmark__62_406937476"/>
      <w:bookmarkStart w:id="39" w:name="__Fieldmark__62_406937476"/>
      <w:bookmarkEnd w:id="3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YES  </w:t>
      </w:r>
      <w:r>
        <w:fldChar w:fldCharType="begin">
          <w:ffData>
            <w:name w:val="Check1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0" w:name="__Fieldmark__63_406937476"/>
      <w:bookmarkStart w:id="41" w:name="__Fieldmark__63_406937476"/>
      <w:bookmarkEnd w:id="4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IGNS AND SYMPTOMS OF EXPOSUR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lang w:val="en-US" w:eastAsia="en-US"/>
        </w:rPr>
      </w:r>
      <w:r>
        <w:rPr>
          <w:sz w:val="16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lang w:val="en-US" w:eastAsia="en-US"/>
        </w:rPr>
        <w:t>EYE STING, IRRITATION</w:t>
      </w:r>
      <w:r/>
      <w:r>
        <w:rPr>
          <w:sz w:val="16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MEDICAL CONDITIONS GENERALLY AGGRAVATED BY EXPOSURE: </w:t>
      </w:r>
      <w:r>
        <w:rPr>
          <w:rFonts w:cs="Arial" w:ascii="Arial" w:hAnsi="Arial"/>
          <w:i/>
          <w:sz w:val="16"/>
        </w:rPr>
        <w:t>NO MEDICAL CONDITIONS ARE KNOWN TO BE AGGRAVATED BY THI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>PRODUC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MERGENCY AND FIRST AID PROCEDURES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lang w:val="en-US" w:eastAsia="en-US"/>
        </w:rPr>
      </w:r>
      <w:r>
        <w:rPr>
          <w:sz w:val="16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lang w:val="en-US" w:eastAsia="en-US"/>
        </w:rPr>
        <w:t>     </w:t>
      </w:r>
      <w:r/>
      <w:r>
        <w:rPr>
          <w:sz w:val="16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GESTION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16"/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6"/>
        </w:rPr>
      </w:r>
      <w:r>
        <w:rPr>
          <w:sz w:val="16"/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6"/>
        </w:rPr>
        <w:t>VOMITING MAY BE INDUCED.  CONSULT PHYSICIAN.</w:t>
      </w:r>
      <w:r/>
      <w:r>
        <w:rPr>
          <w:sz w:val="16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YES: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16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lang w:val="en-US" w:eastAsia="en-US"/>
        </w:rPr>
      </w:r>
      <w:r>
        <w:rPr>
          <w:sz w:val="16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lang w:val="en-US" w:eastAsia="en-US"/>
        </w:rPr>
        <w:t>FLUSH EYES WITH WATER FOR 15 MINUTES.   CONSULT PHYSICIAN.</w:t>
      </w:r>
      <w:r/>
      <w:r>
        <w:rPr>
          <w:sz w:val="16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Heading2"/>
        <w:jc w:val="left"/>
        <w:rPr/>
      </w:pPr>
      <w:r>
        <w:rPr/>
        <w:t>SECTION 7 – PRECAUTIONS FOR SAFE HANDLING AND U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STEPS TO BE TAKEN IN CASE MATERIAL IS RELEASED OR SPILLED: </w:t>
      </w:r>
      <w:r>
        <w:rPr>
          <w:rFonts w:cs="Arial" w:ascii="Arial" w:hAnsi="Arial"/>
          <w:i/>
          <w:sz w:val="16"/>
        </w:rPr>
        <w:t>SHOVEL INTO LEAKPROOF CONTAINER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WASTE DISPOSAL METHOD: </w:t>
      </w:r>
      <w:r>
        <w:rPr>
          <w:rFonts w:cs="Arial" w:ascii="Arial" w:hAnsi="Arial"/>
          <w:i/>
          <w:sz w:val="16"/>
        </w:rPr>
        <w:t>LANDFILL WITHIN ALL LOCAL, STATE AND FEDERAL LAW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ECAUTIONS TO BE TAKEN IN HANDLING AND STORING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lang w:val="en-US" w:eastAsia="en-US"/>
        </w:rPr>
      </w:r>
      <w:r>
        <w:rPr>
          <w:sz w:val="16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lang w:val="en-US" w:eastAsia="en-US"/>
        </w:rPr>
        <w:t>NORMAL SAFE HANDLING PROCEDURES</w:t>
      </w:r>
      <w:r/>
      <w:r>
        <w:rPr>
          <w:sz w:val="16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THER PRECAUTIONS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lang w:val="en-US" w:eastAsia="en-US"/>
        </w:rPr>
      </w:r>
      <w:r>
        <w:rPr>
          <w:sz w:val="16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lang w:val="en-US" w:eastAsia="en-US"/>
        </w:rPr>
        <w:t>NONE</w:t>
      </w:r>
      <w:r/>
      <w:r>
        <w:rPr>
          <w:sz w:val="16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/>
      </w:pPr>
      <w:r>
        <w:rPr/>
        <w:t>SECTION 8 – CONTROL MEASU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RESPIRATORY PROTECTION (SPECIFY TYPE):    </w:t>
      </w:r>
      <w:r>
        <w:rPr>
          <w:rFonts w:cs="Arial" w:ascii="Arial" w:hAnsi="Arial"/>
          <w:i/>
          <w:sz w:val="16"/>
        </w:rPr>
        <w:t>NONE</w:t>
      </w:r>
      <w:r>
        <w:rPr>
          <w:rFonts w:cs="Arial" w:ascii="Arial" w:hAnsi="Arial"/>
          <w:sz w:val="16"/>
        </w:rPr>
        <w:tab/>
        <w:tab/>
        <w:tab/>
        <w:t>VENTILATION:</w:t>
        <w:tab/>
        <w:t xml:space="preserve">LOCAL EXHAUST: </w:t>
      </w:r>
      <w:r>
        <w:rPr>
          <w:rFonts w:cs="Arial" w:ascii="Arial" w:hAnsi="Arial"/>
          <w:i/>
          <w:sz w:val="16"/>
        </w:rPr>
        <w:t xml:space="preserve">NONE </w:t>
        <w:tab/>
      </w:r>
      <w:r>
        <w:rPr>
          <w:rFonts w:cs="Arial" w:ascii="Arial" w:hAnsi="Arial"/>
          <w:sz w:val="16"/>
        </w:rPr>
        <w:t xml:space="preserve">MECHANICAL: </w:t>
      </w:r>
      <w:r>
        <w:rPr>
          <w:rFonts w:cs="Arial" w:ascii="Arial" w:hAnsi="Arial"/>
          <w:i/>
          <w:sz w:val="16"/>
        </w:rPr>
        <w:t>NONE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    </w:t>
        <w:tab/>
        <w:t xml:space="preserve">SPECIAL: </w:t>
      </w:r>
      <w:r>
        <w:rPr>
          <w:rFonts w:cs="Arial" w:ascii="Arial" w:hAnsi="Arial"/>
          <w:i/>
          <w:sz w:val="16"/>
        </w:rPr>
        <w:t>NONE</w:t>
      </w:r>
      <w:r>
        <w:rPr>
          <w:rFonts w:cs="Arial" w:ascii="Arial" w:hAnsi="Arial"/>
          <w:sz w:val="16"/>
        </w:rPr>
        <w:tab/>
        <w:t xml:space="preserve">     </w:t>
        <w:tab/>
        <w:t xml:space="preserve">OTHER:  </w:t>
      </w:r>
      <w:r>
        <w:rPr>
          <w:rFonts w:cs="Arial" w:ascii="Arial" w:hAnsi="Arial"/>
          <w:i/>
          <w:sz w:val="16"/>
        </w:rPr>
        <w:t>NONE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PROTECTIVE GLOVES: </w:t>
      </w:r>
      <w:r>
        <w:rPr>
          <w:rFonts w:cs="Arial" w:ascii="Arial" w:hAnsi="Arial"/>
          <w:i/>
          <w:sz w:val="16"/>
        </w:rPr>
        <w:t>NONE</w:t>
      </w:r>
      <w:r>
        <w:rPr>
          <w:rFonts w:cs="Arial" w:ascii="Arial" w:hAnsi="Arial"/>
          <w:sz w:val="16"/>
        </w:rPr>
        <w:tab/>
        <w:t xml:space="preserve">EYE PROTECTION: </w:t>
      </w:r>
      <w:r>
        <w:rPr>
          <w:rFonts w:cs="Arial" w:ascii="Arial" w:hAnsi="Arial"/>
          <w:i/>
          <w:sz w:val="16"/>
        </w:rPr>
        <w:t xml:space="preserve">YES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OTHER PROTECTIVE CLOTHING OR EQUIPMENT:  </w:t>
      </w:r>
      <w:r>
        <w:rPr>
          <w:rFonts w:cs="Arial" w:ascii="Arial" w:hAnsi="Arial"/>
          <w:i/>
          <w:sz w:val="16"/>
        </w:rPr>
        <w:t>NONE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WORK/HYGENIC PRACTICES:  </w:t>
      </w:r>
      <w:r>
        <w:rPr>
          <w:rFonts w:cs="Arial" w:ascii="Arial" w:hAnsi="Arial"/>
          <w:i/>
          <w:sz w:val="16"/>
        </w:rPr>
        <w:t>NORMAL CLEANLINESS</w:t>
      </w:r>
      <w:r>
        <w:rPr>
          <w:rFonts w:cs="Arial" w:ascii="Arial" w:hAnsi="Arial"/>
          <w:sz w:val="16"/>
        </w:rPr>
        <w:tab/>
        <w:tab/>
        <w:tab/>
      </w:r>
    </w:p>
    <w:sectPr>
      <w:type w:val="nextPage"/>
      <w:pgSz w:w="12240" w:h="15840"/>
      <w:pgMar w:left="540" w:right="5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50" w:firstLine="13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DSITALI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05:00Z</dcterms:created>
  <dc:creator>Mark Prosser</dc:creator>
  <dc:description/>
  <cp:keywords/>
  <dc:language>en-US</dc:language>
  <cp:lastModifiedBy>ryan moore</cp:lastModifiedBy>
  <cp:lastPrinted>2002-12-09T11:11:00Z</cp:lastPrinted>
  <dcterms:modified xsi:type="dcterms:W3CDTF">2009-11-09T17:05:00Z</dcterms:modified>
  <cp:revision>2</cp:revision>
  <dc:subject/>
  <dc:title>MATERIAL SAFETY DATA SHEET</dc:title>
</cp:coreProperties>
</file>