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b/>
          <w:sz w:val="24"/>
          <w:szCs w:val="20"/>
        </w:rPr>
        <w:t xml:space="preserve">                             </w:t>
      </w:r>
      <w:r>
        <w:rPr>
          <w:rFonts w:cs="Courier New"/>
          <w:b/>
          <w:color w:val="FFFFFF"/>
          <w:sz w:val="24"/>
          <w:szCs w:val="20"/>
          <w:highlight w:val="black"/>
        </w:rPr>
        <w:t>SAFETY DATA SHEET</w:t>
      </w:r>
      <w:r>
        <w:rPr>
          <w:rFonts w:cs="Courier New"/>
          <w:b/>
          <w:color w:val="FFFFFF"/>
          <w:sz w:val="24"/>
          <w:szCs w:val="20"/>
        </w:rPr>
        <w:t xml:space="preserve">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This Safety Data Sheet conforms to ANSI Z400.5, and to the format requirements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nd the International Chemical Safety Cards of the Global Harmonizing System.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 xml:space="preserve">THIS SDS COMPLIES WITH 29 CFR 1910.1200 (HAZARD COMMUNICATION STANDARD)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 xml:space="preserve">IMPORTANT: Read this SDS before handling &amp; disposing of this product.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Pass this information on to employees, customers, &amp; users of this product.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1.</w:t>
      </w:r>
      <w:r>
        <w:rPr>
          <w:rFonts w:cs="Courier New"/>
          <w:b/>
          <w:sz w:val="20"/>
          <w:szCs w:val="20"/>
        </w:rPr>
        <w:t xml:space="preserve"> IDENTIFICATION OF THE SUBSTANCE OR MIXTURE AND OF THE SUPPLIER</w:t>
      </w:r>
    </w:p>
    <w:p>
      <w:pPr>
        <w:pStyle w:val="PlainText"/>
        <w:spacing w:lineRule="exact" w:line="200"/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730</wp:posOffset>
            </wp:positionH>
            <wp:positionV relativeFrom="paragraph">
              <wp:posOffset>11430</wp:posOffset>
            </wp:positionV>
            <wp:extent cx="728980" cy="7486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8" t="34882" r="63342" b="3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7705</wp:posOffset>
            </wp:positionH>
            <wp:positionV relativeFrom="paragraph">
              <wp:posOffset>11430</wp:posOffset>
            </wp:positionV>
            <wp:extent cx="775335" cy="6965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86" t="4785" r="34183" b="6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RODUCT IDENTITY: GEL BREAK CS05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PRODUCT PURPOSE: SPECIAL ADHESIVE REMOVER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COMPANY IDENTITY: Bridgepoint Systems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OMPANY ADDRESS:  4282 S 590 W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OMPANY CITY:     Salt Lake City, UT 84123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COMPANY PHONE:    1-800-658-5314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MERGENCY PHONES: INFOTRAC: 1-800-535-5053 (USA)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2.</w:t>
      </w:r>
      <w:r>
        <w:rPr>
          <w:rFonts w:cs="Courier New"/>
          <w:b/>
          <w:sz w:val="20"/>
          <w:szCs w:val="20"/>
        </w:rPr>
        <w:t xml:space="preserve"> HAZARDS IDENTIFICATION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b/>
          <w:b/>
          <w:sz w:val="24"/>
          <w:szCs w:val="20"/>
        </w:rPr>
      </w:pPr>
      <w:r>
        <w:rPr>
          <w:rFonts w:eastAsia="Consolas" w:cs="Consolas"/>
          <w:b/>
          <w:sz w:val="24"/>
          <w:szCs w:val="20"/>
        </w:rPr>
        <w:t xml:space="preserve">                             </w:t>
      </w:r>
      <w:r>
        <w:rPr>
          <w:rFonts w:cs="Courier New"/>
          <w:b/>
          <w:sz w:val="24"/>
          <w:szCs w:val="20"/>
        </w:rPr>
        <w:t xml:space="preserve">WARNING!      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EXPOSURE PREVENTION: STRICT HYGIENE!       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HAZARD STATEMENTS: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H100s = General, H200s = Physical, H300s = Health, H400s = Environmental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H226         Combustible liquid (North America), Flammable liquid &amp; vapor (Elsewhere).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H302         Harmful if swallowed.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H315         Causes skin irritation.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H317         May cause an allergic skin reaction.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H320         Causes eye irritation.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H335         May cause respiratory irritation.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PRECAUTIONARY STATEMENTS: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P100s = General, P200s = Prevention, P300s = Response, P400s = Storage, P500s = Disposal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243         Take precautionary measures against static discharge.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273         Avoid release to the environment.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280         Wear protective gloves/protective clothing/eye protection/face protection.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301+330+331 IF SWALLOWED: Rinse mouth. Do NOT induce vomiting.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P305+351+338 IF IN EYES: Rinse cautiously with water for several minutes. Remove contact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            </w:t>
      </w:r>
      <w:r>
        <w:rPr>
          <w:rFonts w:cs="Courier New"/>
          <w:sz w:val="20"/>
          <w:szCs w:val="20"/>
        </w:rPr>
        <w:t xml:space="preserve">lenses if present &amp; easy to do - Continue rinsing.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3.</w:t>
      </w:r>
      <w:r>
        <w:rPr>
          <w:rFonts w:cs="Courier New"/>
          <w:b/>
          <w:sz w:val="20"/>
          <w:szCs w:val="20"/>
        </w:rPr>
        <w:t xml:space="preserve"> COMPOSITION/INFORMATION ON INGREDIENTS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b/>
          <w:b/>
          <w:sz w:val="20"/>
          <w:szCs w:val="20"/>
        </w:rPr>
      </w:pPr>
      <w:r>
        <w:rPr>
          <w:rFonts w:eastAsia="Consolas" w:cs="Consolas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 xml:space="preserve">MATERIAL                                CAS#          EINECS#       WT %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d-Limonene                        5989-27-5        227-813-5   Trade Secret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2(2-Butoxyethoxy)ethanol           112-34-5        203-961-6   Trade Secret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Methoxypropoxypropanol           34590-94-8        252-104-2   Trade Secret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Orange Peel Terpene               8028-48-6            -       Trade Secret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Trace components: Trace ingredients (if any) are present in &lt; 1% concentration,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(&lt; 0.1% for potential carcinogens, reproductive toxins, respiratory tract mutagens,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and sensitizers). None of the trace ingredients contribute significant additional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hazards at the concentrations that may be present in this product. All pertinent hazard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information has been provided in this document, per the requirements of the Federal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Occupational Safety and Health Administration Standard (29 CFR 1910.1200), U.S. State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equivalents, and Canadian Hazardous Materials Identification System Standard (CPR 4).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b/>
          <w:b/>
          <w:sz w:val="20"/>
          <w:szCs w:val="20"/>
        </w:rPr>
      </w:pPr>
      <w:r>
        <w:rPr>
          <w:rFonts w:eastAsia="Consolas" w:cs="Consolas"/>
          <w:b/>
          <w:sz w:val="20"/>
          <w:szCs w:val="20"/>
        </w:rPr>
        <w:t xml:space="preserve">           </w:t>
      </w:r>
      <w:r>
        <w:rPr>
          <w:rFonts w:cs="Courier New"/>
          <w:b/>
          <w:sz w:val="20"/>
          <w:szCs w:val="20"/>
        </w:rPr>
        <w:t xml:space="preserve">SEE SECTIONS 8, 11 &amp; 12 FOR TOXICOLOGICAL INFORMATION.         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4.</w:t>
      </w:r>
      <w:r>
        <w:rPr>
          <w:rFonts w:cs="Courier New"/>
          <w:b/>
          <w:sz w:val="20"/>
          <w:szCs w:val="20"/>
        </w:rPr>
        <w:t xml:space="preserve"> FIRST AID MEASURES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GENERAL ADVICE: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First Aid responders should pay attention to self-protection and use the recommended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rotective clothing (chemical resistant gloves, splash protection). If potential for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exposure exists, refer to Section 8 for specific personal protective equipment.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COMPANY IDENTITY:  Bridgepoint Systems                              SDS DATE: 05/12/2013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PRODUCT IDENTITY:  GEL BREAK                                        ORIGINAL: 05/12/2013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color w:val="FFFFFF"/>
          <w:sz w:val="20"/>
          <w:szCs w:val="20"/>
          <w:highlight w:val="black"/>
        </w:rPr>
        <w:t>SECTION 4.</w:t>
      </w:r>
      <w:r>
        <w:rPr>
          <w:rFonts w:cs="Courier New"/>
          <w:b/>
          <w:sz w:val="20"/>
          <w:szCs w:val="20"/>
        </w:rPr>
        <w:t xml:space="preserve"> FIRST AID MEASURES (CONTINUED)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YE CONTACT: 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If this product enters the eyes, open eyes while under gently running water. Use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sufficient force to open eyelids. "Roll" eyes to expose more surface. </w:t>
      </w:r>
      <w:r>
        <w:rPr>
          <w:rFonts w:cs="Courier New"/>
          <w:sz w:val="20"/>
          <w:szCs w:val="20"/>
          <w:u w:val="single"/>
        </w:rPr>
        <w:t>Minimum</w:t>
      </w:r>
      <w:r>
        <w:rPr>
          <w:rFonts w:cs="Courier New"/>
          <w:sz w:val="20"/>
          <w:szCs w:val="20"/>
        </w:rPr>
        <w:t xml:space="preserve"> flushing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is for 15 minutes. Seek immediate medical attention.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SKIN CONTACT: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If the product contaminates the skin, immediately begin decontamination with running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water. </w:t>
      </w:r>
      <w:r>
        <w:rPr>
          <w:rFonts w:cs="Courier New"/>
          <w:sz w:val="20"/>
          <w:szCs w:val="20"/>
          <w:u w:val="single"/>
        </w:rPr>
        <w:t>Minimum</w:t>
      </w:r>
      <w:r>
        <w:rPr>
          <w:rFonts w:cs="Courier New"/>
          <w:sz w:val="20"/>
          <w:szCs w:val="20"/>
        </w:rPr>
        <w:t xml:space="preserve"> flushing is for 15 minutes. Remove contaminated clothing, taking care not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to contaminate eyes. If skin becomes irritated and irritation persists, medical attention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may be necessary. Wash contaminated clothing before reuse, discard contaminated shoes.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INHALATION: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fter high vapor exposure, remove to fresh air. If it is suspected that fumes are still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resent, the rescuer should wear an appropriate mask or self-contained breathing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pparatus. Keep person warm and at rest. breathing is difficult, give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oxygen.  If breathing has stopped, trained personnel should immediately begin artificial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respiration. It may be dangerous to the person providing aid to give mouth-to-mouth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resuscitation. If unconscious, place in recovery position and get medical attention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immediately. Maintain an open airway. Loosen tight clothing such as a collar, tie, belt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or waistband. If the heart has stopped, trained personnel should immediately begin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cardiopulmonary resuscitation (CPR). Seek immediate medical attention. In case of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inhalation of decomposition products in a fire, symptoms may be delayed.The exposed person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may need to be kept under medical surveillance for 48 hours.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SWALLOWING: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If swallowed, CALL PHYSICIAN OR POISON CONTROL CENTER FOR MOST CURRENT INFORMATION. If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professional advice is not available, give two glasses of water to drink. DO NOT INDUCE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VOMITING. Never induce vomiting or give liquids to someone who is unconscious, having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convulsions, or unable to swallow. Seek immediate medical attention.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NOTES TO PHYSICIAN: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There is no specific antidote. Treatment of overexposure should be directed at the control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of symptoms and the clinical condition of the patient. Any material aspirated during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vomiting may cause lung injury. Therefore, emesis should not be induced mechanically or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pharmacologically. If it is considered necessary to evacuate the stomach contents, this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should be done by means least likely to cause aspiration (such as: Gastric lavage after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endotracheal intubation).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5.</w:t>
      </w:r>
      <w:r>
        <w:rPr>
          <w:rFonts w:cs="Courier New"/>
          <w:b/>
          <w:sz w:val="20"/>
          <w:szCs w:val="20"/>
        </w:rPr>
        <w:t xml:space="preserve"> FIRE FIGHTING MEASURES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FIRE &amp; EXPLOSION PREVENTIVE MEASURES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NO open flames, NO sparks, &amp; NO smoking. Above flash point, use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 closed system, ventilation, explosion-proof electrical equipment, lighting.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XTINGUISHING MEDIA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Use dry powder, AFFF, alcohol-resistant foam, water spray, carbon dioxide.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SPECIAL FIRE FIGHTING PROCEDURES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Water spray may be ineffective on fire but can protect fire-fighters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&amp; cool closed containers. Use fog nozzles if water is used.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Do not enter confined fire-space without full bunker gear.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(Helmet with face shield, bunker coats, gloves &amp; rubber boots).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Use NIOSH approved positive-pressure self-contained breathing apparatus.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UNUSUAL EXPLOSION AND FIRE PROCEDURES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                             </w:t>
      </w:r>
      <w:r>
        <w:rPr>
          <w:rFonts w:cs="Courier New"/>
          <w:sz w:val="20"/>
          <w:szCs w:val="20"/>
        </w:rPr>
        <w:t xml:space="preserve">COMBUSTIBLE!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Isolate from oxidizers, heat, &amp; open flame.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Closed containers may explode if exposed to extreme heat.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pplying to hot surfaces requires special precautions.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Empty container very hazardous! Continue all label precautions!                         </w:t>
      </w:r>
      <w:r>
        <w:br w:type="page"/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COMPANY IDENTITY:  Bridgepoint Systems                              SDS DATE: 05/12/2013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PRODUCT IDENTITY:  GEL BREAK                                        ORIGINAL: 05/12/2013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6.</w:t>
      </w:r>
      <w:r>
        <w:rPr>
          <w:rFonts w:cs="Courier New"/>
          <w:b/>
          <w:sz w:val="20"/>
          <w:szCs w:val="20"/>
        </w:rPr>
        <w:t xml:space="preserve"> ACCIDENTAL RELEASE MEASURES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PILL AND LEAK RESPONSE AND ENVIRONMENTAL PRECAUTIONS: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Uncontrolled releases should be responded to by trained personnel using pre-planned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procedures. Proper protective equipment should be used. In case of a spill, clear the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ffected area, protect people, and respond with trained personnel.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PERSONAL PROTECTIVE EQUIPMENT               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The proper personal protective equipment for incidental releases (such as: 1 Liter of the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roduct released in a well-ventilated area), use impermeable gloves (triple-gloves (rubber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gloves and nitrile gloves, over latex gloves), goggles, face shield, and appropriate body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rotection. In the event of a large release, use impermeable gloves, specific for the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material handled, chemically resistant suit and boots, and hard hat. Self-Contained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Breathing Apparatus or respirator may be required where engineering controls are not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dequate or conditions for potential exposure exist. When respirators are required, select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NIOSH/MSHA approved based on actual or potential airborne concentrations in accordance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with latest OSHA and/or ANSI recommendations.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NVIRONMENTAL PRECAUTIONS: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Stop spill at source. Construct temporary dikes of dirt, sand, or any appropriate readily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available material to prevent spreading of the material. Close or cap valves and/or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block or plug hole in leaking container and transfer to another container. Keep from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entering storm sewers and ditches which lead to waterways, and if necessary, call the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local fire or police department for immediate emergency assistance.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ONTAINMENT AND CLEAN-UP MEASURES: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bsorb spilled liquid with polypads or other suitable absorbent materials. If necessary,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neutralize using suitable buffering material, (acid with soda ash or base with phosphoric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acid), and test area with litmus paper to confirm neutralization. Clean up with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non-combustible absorbent (such as: sand, soil, and so on). Shovel up and place all spill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residue in suitable containers. dispose of at an appropriate waste disposal facility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ccording to current applicable laws and regulations and product characteristics at time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of disposal (see Section 13 - Disposal Considerations).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7.</w:t>
      </w:r>
      <w:r>
        <w:rPr>
          <w:rFonts w:cs="Courier New"/>
          <w:b/>
          <w:sz w:val="20"/>
          <w:szCs w:val="20"/>
        </w:rPr>
        <w:t xml:space="preserve"> HANDLING AND STORAGE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HANDLING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Isolate from oxidizers, heat, &amp; open flame. Use only with adequate ventilation. Avoid or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repeated breathing of vapor or spray mist. Do not get in eyes, on skin or clothing.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Wear OSHA Standard goggles or face shield. Consult Safety Equipment Supplier. Wear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goggles, face shield, gloves, apron &amp; footwear impervious to material. Wash clothing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before reuse. Avoid free fall of liquid. Ground containers when transferring. Do not flame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cut, braze, or weld. Empty container very hazardous! Continue all label precautions!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STORAGE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Keep in fireproof surroundings. Keep separated from strong oxidants. Store in an area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without a drain or sewer access. Do not store above 49 C/120 F.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Keep container tightly closed &amp; upright when not in use to prevent leakage.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NONBULK: CONTAINERS: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Store containers in a cool, dry location, away from direct sunlight, sources of intense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heat, or where freezing is possible. Material should be stored in secondary containers or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in a diked area, as appropriate. Store containers away from incompatible chemicals (see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Section 10, Stability and Reactivity). Post warning and "NO SMOKING" signs in storage and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use areas, as appropriate. Empty containers should be handled with care. Never store food,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feed, or drinking water in containers which held this product.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ROTECTIVE PRACTICES DURING MAINTENANCE OF CONTAMINATED EQUIPMENT: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Follow practices indicated in Section 6 (Accidental Release Measures).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lways use this product in areas where adequate ventilation is provided. Collect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ll rinsates and dispose of according to applicable Federal, State, Provincial,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or local procedures.</w:t>
      </w:r>
      <w:r>
        <w:br w:type="page"/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COMPANY IDENTITY:  Bridgepoint Systems                              SDS DATE: 05/12/2013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PRODUCT IDENTITY:  GEL BREAK                                        ORIGINAL: 05/12/2013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8.</w:t>
      </w:r>
      <w:r>
        <w:rPr>
          <w:rFonts w:cs="Courier New"/>
          <w:b/>
          <w:sz w:val="20"/>
          <w:szCs w:val="20"/>
        </w:rPr>
        <w:t xml:space="preserve"> EXPOSURE CONTROLS/PERSONAL PROTECTION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 xml:space="preserve">MATERIAL                                CAS#     EINECS#  TWA (OSHA)     TLV (ACGIH)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d-Limonene                        5989-27-5   227-813-5  None Known     None Known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2(2-Butoxyethoxy)ethanol           112-34-5   203-961-6  None Known       25 ppm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Methoxypropoxypropanol           34590-94-8   252-104-2   100 ppm        100 ppm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Orange Peel Terpene               8028-48-6       -      None Known       50 ppm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b/>
          <w:b/>
          <w:sz w:val="20"/>
          <w:szCs w:val="20"/>
        </w:rPr>
      </w:pPr>
      <w:r>
        <w:rPr>
          <w:rFonts w:eastAsia="Consolas" w:cs="Consolas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 xml:space="preserve">MATERIAL                        CAS#     EINECS#   CEILING  STEL(OSHA/ACGIH)  HAP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2(2-Butoxyethoxy)ethanol     112-34-5  203-961-6  None Known   None Known    Yes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Each component showing `Yes' under "HAP" is an EPA Hazardous Air Pollutant.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RESPIRATORY EXPOSURE CONTROLS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Seek professional advice prior to respirator selection and use.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Maintain airborne contaminant concentrations below exposure limits given above. If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respiratory protection is needed, use only protection authorized in 29 CFR 1910.134,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European Standard EN 149, or applicable State regulations. If adequate ventilation is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not available or there is potential for airborne exposure above the exposure limits, a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respirator may be worn up to the respirator exposure limitations, check with respirator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equipment manufacturer's recommendations/limitations. For a higher level of protection,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use positive pressure supplied air respiration protection or Self-Contained Breathing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Apparatus or if oxygen levels are below 19.5% or are unknown.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MERGENCY OR PLANNED ENTRY INTO UNKNOWN CONCENTRATIONS OR IDLH CONDITIONS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Positive pressure, full-face piece Self-Contained Breathing Apparatus; or positive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pressure, full-face piece Self-Contained Breathing Apparatus with an auxilliary positive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pressure Self-Contained Breathing Apparatus.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ENTILATION  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LOCAL EXHAUST:   Necessary          MECHANICAL (GENERAL):  Necessary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SPECIAL:         None               OTHER:                 None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lease refer to ACGIH document, "Industrial Ventilation, A Manual of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Recommended Practices", most recent edition, for details.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YE PROTECTION: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Splash goggles or safety glasses.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HAND PROTECTION: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Wear appropriate impervious gloves for routine industrial use. Use impervious gloves for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spill response, as stated in Section 6 of this SDS (Accidental Release Measures).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NOTICE: The selection of a specific glove for a particular application and duration of use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in a workplace should also take into account all relevant workplace factors such as, but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not limited to: Other chemicals which may be handled, physical requirements (cut/puncture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rotection, dexterity, thermal protection), potential body reactions to glove materials,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as well as the instructions/specifications provided by the glove supplier.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9.</w:t>
      </w:r>
      <w:r>
        <w:rPr>
          <w:rFonts w:cs="Courier New"/>
          <w:b/>
          <w:sz w:val="20"/>
          <w:szCs w:val="20"/>
        </w:rPr>
        <w:t xml:space="preserve"> PHYSICAL &amp; CHEMICAL PROPERTIES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>APPEARANCE:                                       Viscous Cloudy Liquid,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>ODOR:                                             Citrus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ODOR THRESHOLD:                                   Not Available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pH (Neutrality):                                  Not Applicable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MELTING POINT/FREEZING POINT:                     Not Available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BOILING RANGE (IBP,50%,Dry Point):                111 160 226*C/232 320 440*F(*=End Point)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FLASH POINT (TEST METHOD):                        39 C / 102 F (TCC) (Lowest Component)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VAPORATION RATE (n-BUTYL ACETATE=1):             Not Applicable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FLAMMABILITY CLASSIFICATION:                      Class II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LOWER FLAMMABLE LIMIT IN AIR (% by vol):          0.95 (Lowest Component)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UPPER FLAMMABLE LIMIT IN AIR (% by vol):          Not Available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APOR PRESSURE (mm of Hg)@20 C                    5.4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APOR DENSITY (air=1):                            3.9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COMPANY IDENTITY:  Bridgepoint Systems                              SDS DATE: 05/12/2013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PRODUCT IDENTITY:  GEL BREAK                                        ORIGINAL: 05/12/2013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urier New"/>
          <w:b/>
          <w:color w:val="FFFFFF"/>
          <w:sz w:val="20"/>
          <w:szCs w:val="20"/>
          <w:highlight w:val="black"/>
        </w:rPr>
        <w:t>SECTION 9.</w:t>
      </w:r>
      <w:r>
        <w:rPr>
          <w:rFonts w:cs="Courier New"/>
          <w:b/>
          <w:sz w:val="20"/>
          <w:szCs w:val="20"/>
        </w:rPr>
        <w:t xml:space="preserve"> PHYSICAL &amp; CHEMICAL PROPERTIES (CONTINUED)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GRAVITY @ 68/68 F / 20/20 C: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DENSITY:                                       0.880      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SPECIFIC GRAVITY (Water=1):                    0.881                   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POUNDS/GALLON:                                 7.335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WATER SOLUBILITY:                                 Appreciable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PARTITION COEFFICIENT (n-Octane/Water):           Not Available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AUTO IGNITION TEMPERATURE:                        232 C /  450 F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ECOMPOSITION TEMPERATURE:                        Not Available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REFRACTIVE INDEX:                                 1.446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MIXED ANILINE POINT (Acid Insol):                 48 C / 119 F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VOCs (&gt;0.044 Lbs/Sq In) :                         Not Available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TOTAL VOC'S (TVOC)*:                              4.05 Lbs/Gal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NONEXEMPT VOC'S (CVOC)*:                          .1 Lbs/Gal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HAZARDOUS AIR POLLUTANTS (HAPS):                  28.5  Wt%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NONEXEMPT VOC PARTIAL PRESSURE (mm of Hg @ 20 C)  Not Available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ISCOSITY @ 25 C (ASTM E2196):                    3479 cPs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* Using California Air Resources Board (CARB) Rule 310.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10.</w:t>
      </w:r>
      <w:r>
        <w:rPr>
          <w:rFonts w:cs="Courier New"/>
          <w:b/>
          <w:sz w:val="20"/>
          <w:szCs w:val="20"/>
        </w:rPr>
        <w:t xml:space="preserve"> STABILITY &amp; REACTIVITY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STABILITY    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Stable under normal conditions.          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ONDITIONS TO AVOID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Isolate from oxidizers, heat, &amp; open flame.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MATERIALS TO AVOID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Reacts with strong oxidants, causing fire &amp; explosion hazard.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HAZARDOUS DECOMPOSITION PRODUCTS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Carbon Monoxide, Carbon Dioxide from burning.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HAZARDOUS POLYMERIZATION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Will not occur.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11.</w:t>
      </w:r>
      <w:r>
        <w:rPr>
          <w:rFonts w:cs="Courier New"/>
          <w:b/>
          <w:sz w:val="20"/>
          <w:szCs w:val="20"/>
        </w:rPr>
        <w:t xml:space="preserve"> TOXICOLOGICAL INFORMATION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eastAsia="Consolas" w:cs="Consolas"/>
          <w:b/>
          <w:sz w:val="20"/>
          <w:szCs w:val="20"/>
        </w:rPr>
        <w:t xml:space="preserve">                                </w:t>
      </w:r>
      <w:r>
        <w:rPr>
          <w:rFonts w:cs="Courier New"/>
          <w:b/>
          <w:sz w:val="20"/>
          <w:szCs w:val="20"/>
        </w:rPr>
        <w:t xml:space="preserve">ACUTE HAZARDS                                             </w:t>
      </w:r>
      <w:r>
        <w:rPr>
          <w:rFonts w:cs="Courier Ne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YE &amp; SKIN CONTACT: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rimary irritation to skin, defatting, dermatitis.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bsorption thru skin increases exposure.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rimary irritation to eyes, redness, tearing, blurred vision.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Liquid can cause eye irritation. Wash thoroughly after handling.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INHALATION:  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nesthetic. Irritates respiratory tract. Acute overexposure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can cause serious nervous system depression. Vapor harmful.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SWALLOWING:  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Harmful or fatal if swallowed.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Swallowing can cause abdominal irritation, nausea, vomiting &amp; diarrhea.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e symptoms of chemical pneumonitis may not show up for a few days.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b/>
          <w:b/>
          <w:sz w:val="20"/>
          <w:szCs w:val="20"/>
        </w:rPr>
      </w:pPr>
      <w:r>
        <w:rPr>
          <w:rFonts w:eastAsia="Consolas" w:cs="Consolas"/>
          <w:b/>
          <w:sz w:val="20"/>
          <w:szCs w:val="20"/>
        </w:rPr>
        <w:t xml:space="preserve">                </w:t>
      </w:r>
      <w:r>
        <w:rPr>
          <w:rFonts w:cs="Courier New"/>
          <w:b/>
          <w:sz w:val="20"/>
          <w:szCs w:val="20"/>
        </w:rPr>
        <w:t xml:space="preserve">SUBCHRONIC HAZARDS/CONDITIONS AGGRAVATED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ONDITIONS AGGRAVATED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Persons with severe skin, liver or kidney problems should avoid use.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eastAsia="Consolas" w:cs="Consolas"/>
          <w:b/>
          <w:sz w:val="20"/>
          <w:szCs w:val="20"/>
        </w:rPr>
        <w:t xml:space="preserve">                             </w:t>
      </w:r>
      <w:r>
        <w:rPr>
          <w:rFonts w:cs="Courier New"/>
          <w:b/>
          <w:sz w:val="20"/>
          <w:szCs w:val="20"/>
        </w:rPr>
        <w:t xml:space="preserve">CHRONIC HAZARDS                                              </w:t>
      </w:r>
      <w:r>
        <w:rPr>
          <w:rFonts w:cs="Courier Ne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ANCER, REPRODUCTIVE &amp; OTHER CHRONIC HAZARDS: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is product has no carcinogens listed by IARC, NTP, NIOSH,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OSHA or ACGIH, as of this date, greater or equal to 0.1%.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Absorption thru skin may be harmful.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COMPANY IDENTITY:  Bridgepoint Systems                              SDS DATE: 05/12/2013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PRODUCT IDENTITY:  GEL BREAK                                        ORIGINAL: 05/12/2013  </w:t>
      </w:r>
    </w:p>
    <w:p>
      <w:pPr>
        <w:pStyle w:val="PlainText"/>
        <w:spacing w:lineRule="exact" w:line="200"/>
        <w:rPr>
          <w:rFonts w:cs="Courier New"/>
          <w:b/>
          <w:b/>
          <w:color w:val="FFFFFF"/>
          <w:sz w:val="20"/>
          <w:szCs w:val="20"/>
          <w:highlight w:val="black"/>
        </w:rPr>
      </w:pPr>
      <w:r>
        <w:rPr>
          <w:rFonts w:cs="Courier New"/>
          <w:b/>
          <w:color w:val="FFFFFF"/>
          <w:sz w:val="20"/>
          <w:szCs w:val="20"/>
          <w:highlight w:val="black"/>
        </w:rPr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color w:val="FFFFFF"/>
          <w:sz w:val="20"/>
          <w:szCs w:val="20"/>
          <w:highlight w:val="black"/>
        </w:rPr>
        <w:t>SECTION 11.</w:t>
      </w:r>
      <w:r>
        <w:rPr>
          <w:rFonts w:cs="Courier New"/>
          <w:b/>
          <w:sz w:val="20"/>
          <w:szCs w:val="20"/>
        </w:rPr>
        <w:t xml:space="preserve"> TOXICOLOGICAL INFORMATION (CONTINUED)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IRRITANCY OF PRODUCT: This product is irritating to contaminated tissue.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ENSITIZATION TO THE PRODUCT: No component of this product is known to be a sensitizer.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UTAGENICITY: This product is not reported to produce mutagenic effects in humans.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MBRYOTOXICITY: This product is not reported to produce embryotoxic effects in humans.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TERATOGENICITY: This product is not reported to produce teratogenic effects in humans.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REPRODUCTIVE TOXICITY: This product is not reported to cause reproductive effects in humans.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A </w:t>
      </w:r>
      <w:r>
        <w:rPr>
          <w:rFonts w:cs="Courier New"/>
          <w:sz w:val="20"/>
          <w:szCs w:val="20"/>
          <w:u w:val="single"/>
        </w:rPr>
        <w:t>mutagen</w:t>
      </w:r>
      <w:r>
        <w:rPr>
          <w:rFonts w:cs="Courier New"/>
          <w:sz w:val="20"/>
          <w:szCs w:val="20"/>
        </w:rPr>
        <w:t xml:space="preserve"> is a chemical which causes permanent changes to genetic material (DNA) such that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the changes will propagate through generational lines. An </w:t>
      </w:r>
      <w:r>
        <w:rPr>
          <w:rFonts w:cs="Courier New"/>
          <w:sz w:val="20"/>
          <w:szCs w:val="20"/>
          <w:u w:val="single"/>
        </w:rPr>
        <w:t>embryotoxin</w:t>
      </w:r>
      <w:r>
        <w:rPr>
          <w:rFonts w:cs="Courier New"/>
          <w:sz w:val="20"/>
          <w:szCs w:val="20"/>
        </w:rPr>
        <w:t xml:space="preserve"> is a chemical which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auses damage to a developing embryo (such as: within the eight weeks of pregnancy in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humans), but the damage does not propagate across generational lines. A </w:t>
      </w:r>
      <w:r>
        <w:rPr>
          <w:rFonts w:cs="Courier New"/>
          <w:sz w:val="20"/>
          <w:szCs w:val="20"/>
          <w:u w:val="single"/>
        </w:rPr>
        <w:t>teratogen</w:t>
      </w:r>
      <w:r>
        <w:rPr>
          <w:rFonts w:cs="Courier New"/>
          <w:sz w:val="20"/>
          <w:szCs w:val="20"/>
        </w:rPr>
        <w:t xml:space="preserve"> is a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hemical which causes damage to a developing fetus, but the damage does not propagate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across generational lines. A </w:t>
      </w:r>
      <w:r>
        <w:rPr>
          <w:rFonts w:cs="Courier New"/>
          <w:sz w:val="20"/>
          <w:szCs w:val="20"/>
          <w:u w:val="single"/>
        </w:rPr>
        <w:t>reproductive toxin</w:t>
      </w:r>
      <w:r>
        <w:rPr>
          <w:rFonts w:cs="Courier New"/>
          <w:sz w:val="20"/>
          <w:szCs w:val="20"/>
        </w:rPr>
        <w:t xml:space="preserve"> is any substance which interferes in any way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ith the reproductive process.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b/>
          <w:b/>
          <w:sz w:val="20"/>
          <w:szCs w:val="20"/>
        </w:rPr>
      </w:pPr>
      <w:r>
        <w:rPr>
          <w:rFonts w:eastAsia="Consolas" w:cs="Consolas"/>
          <w:b/>
          <w:sz w:val="20"/>
          <w:szCs w:val="20"/>
        </w:rPr>
        <w:t xml:space="preserve">                    </w:t>
      </w:r>
      <w:r>
        <w:rPr>
          <w:rFonts w:cs="Courier New"/>
          <w:b/>
          <w:sz w:val="20"/>
          <w:szCs w:val="20"/>
        </w:rPr>
        <w:t xml:space="preserve">MAMMALIAN TOXICITY INFORMATION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b/>
          <w:b/>
          <w:sz w:val="20"/>
          <w:szCs w:val="20"/>
        </w:rPr>
      </w:pPr>
      <w:r>
        <w:rPr>
          <w:rFonts w:eastAsia="Consolas" w:cs="Consolas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 xml:space="preserve">MATERIAL                        CAS#     EINECS#     LOWEST KNOWN LETHAL DOSE DATA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</w:t>
      </w:r>
      <w:r>
        <w:rPr>
          <w:rFonts w:cs="Courier New"/>
          <w:sz w:val="20"/>
          <w:szCs w:val="20"/>
        </w:rPr>
        <w:t xml:space="preserve">LOWEST KNOWN LD50 (ORAL)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Methoxypropoxypropanol     34590-94-8  252-104-2    4900.0 mg/kg(Rats)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</w:t>
      </w:r>
      <w:r>
        <w:rPr>
          <w:rFonts w:cs="Courier New"/>
          <w:sz w:val="20"/>
          <w:szCs w:val="20"/>
        </w:rPr>
        <w:t xml:space="preserve">LOWEST KNOWN LD50 (SKIN)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2(2-Butoxyethoxy)ethanol     112-34-5  203-961-6    4120.0 mg/kg (Rabbits)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12.</w:t>
      </w:r>
      <w:r>
        <w:rPr>
          <w:rFonts w:cs="Courier New"/>
          <w:b/>
          <w:sz w:val="20"/>
          <w:szCs w:val="20"/>
        </w:rPr>
        <w:t xml:space="preserve"> ECOLOGICAL INFORMATION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ALL WORK PRACTICES MUST BE AIMED AT ELIMINATING ENVIRONMENTAL CONTAMINATION.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FFECT OF MATERIAL ON PLANTS AND ANIMALS: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is product may be harmful or fatal to plant and animal life if released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into the environment. Refer to Section 11 (Toxicological Information) for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further data on the effects of this product's components on test animals.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FFECT OF MATERIAL ON AQUATIC LIFE: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e most sensitive known aquatic group to any component of this product is: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Daphnia Magna exposed to 1919 ppm or mg/L are adversely affected by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components of this product. Keep out of sewers and natural water supplies.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MOBILITY IN SOIL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is material is a mobile liquid.        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EGRADABILITY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is product is partially biodegradable. 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ACCUMULATION 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Bioaccumulation of this product has not been determined.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13.</w:t>
      </w:r>
      <w:r>
        <w:rPr>
          <w:rFonts w:cs="Courier New"/>
          <w:b/>
          <w:sz w:val="20"/>
          <w:szCs w:val="20"/>
        </w:rPr>
        <w:t xml:space="preserve"> DISPOSAL CONSIDERATIONS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Processing, use or contamination may change the waste disposal requirements. Do not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ispose of on land, in surface waters, or in storm drains. Waste should be recycled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or disposed of in accordance with regulations. Large amounts should be collected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for reuse or consigned to licensed hazardous waste haulers for disposal.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ALL DISPOSAL MUST BE IN ACCORDANCE WITH ALL FEDERAL, STATE, PROVINCIAL, AND LOCAL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sz w:val="20"/>
          <w:szCs w:val="20"/>
        </w:rPr>
        <w:t xml:space="preserve">REGULATIONS. IF IN DOUBT, CONTACT PROPER AGENCIES. EPA CHARACTERISTIC: D001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b/>
          <w:b/>
          <w:color w:val="FFFFFF"/>
          <w:sz w:val="20"/>
          <w:szCs w:val="20"/>
          <w:highlight w:val="black"/>
        </w:rPr>
      </w:pPr>
      <w:r>
        <w:rPr>
          <w:rFonts w:cs="Courier New"/>
          <w:b/>
          <w:color w:val="FFFFFF"/>
          <w:sz w:val="20"/>
          <w:szCs w:val="20"/>
          <w:highlight w:val="black"/>
        </w:rPr>
      </w:r>
    </w:p>
    <w:p>
      <w:pPr>
        <w:pStyle w:val="PlainText"/>
        <w:spacing w:lineRule="exact" w:line="200"/>
        <w:rPr>
          <w:rFonts w:cs="Courier New"/>
          <w:b/>
          <w:b/>
          <w:color w:val="FFFFFF"/>
          <w:sz w:val="20"/>
          <w:szCs w:val="20"/>
          <w:highlight w:val="black"/>
        </w:rPr>
      </w:pPr>
      <w:r>
        <w:rPr>
          <w:rFonts w:cs="Courier New"/>
          <w:b/>
          <w:color w:val="FFFFFF"/>
          <w:sz w:val="20"/>
          <w:szCs w:val="20"/>
          <w:highlight w:val="black"/>
        </w:rPr>
      </w:r>
    </w:p>
    <w:p>
      <w:pPr>
        <w:pStyle w:val="PlainText"/>
        <w:spacing w:lineRule="exact" w:line="200"/>
        <w:rPr>
          <w:rFonts w:cs="Courier New"/>
          <w:b/>
          <w:b/>
          <w:color w:val="FFFFFF"/>
          <w:sz w:val="20"/>
          <w:szCs w:val="20"/>
          <w:highlight w:val="black"/>
        </w:rPr>
      </w:pPr>
      <w:r>
        <w:rPr>
          <w:rFonts w:cs="Courier New"/>
          <w:b/>
          <w:color w:val="FFFFFF"/>
          <w:sz w:val="20"/>
          <w:szCs w:val="20"/>
          <w:highlight w:val="black"/>
        </w:rPr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COMPANY IDENTITY:  Bridgepoint Systems                              SDS DATE: 05/12/2013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PRODUCT IDENTITY:  GEL BREAK                                        ORIGINAL: 05/12/2013  </w:t>
      </w:r>
    </w:p>
    <w:p>
      <w:pPr>
        <w:pStyle w:val="PlainText"/>
        <w:spacing w:lineRule="exact" w:line="200"/>
        <w:rPr>
          <w:rFonts w:cs="Courier New"/>
          <w:b/>
          <w:b/>
          <w:color w:val="FFFFFF"/>
          <w:sz w:val="20"/>
          <w:szCs w:val="20"/>
          <w:highlight w:val="black"/>
        </w:rPr>
      </w:pPr>
      <w:r>
        <w:rPr>
          <w:rFonts w:cs="Courier New"/>
          <w:b/>
          <w:color w:val="FFFFFF"/>
          <w:sz w:val="20"/>
          <w:szCs w:val="20"/>
          <w:highlight w:val="black"/>
        </w:rPr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14.</w:t>
      </w:r>
      <w:r>
        <w:rPr>
          <w:rFonts w:cs="Courier New"/>
          <w:b/>
          <w:sz w:val="20"/>
          <w:szCs w:val="20"/>
        </w:rPr>
        <w:t xml:space="preserve"> TRANSPORT INFORMATION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Consolas" w:ascii="Consolas" w:hAnsi="Consolas"/>
          <w:b/>
          <w:bCs/>
          <w:sz w:val="20"/>
          <w:szCs w:val="20"/>
        </w:rPr>
        <w:t xml:space="preserve">Ground Transportation: </w:t>
      </w:r>
      <w:r>
        <w:rPr>
          <w:rFonts w:cs="Consolas" w:ascii="Consolas" w:hAnsi="Consolas"/>
          <w:sz w:val="20"/>
          <w:szCs w:val="20"/>
        </w:rPr>
        <w:t>Limited quantity exception applies to inner packages of less</w:t>
      </w:r>
    </w:p>
    <w:p>
      <w:pPr>
        <w:pStyle w:val="Normal"/>
        <w:autoSpaceDE w:val="false"/>
        <w:spacing w:lineRule="auto" w:line="240"/>
        <w:rPr/>
      </w:pPr>
      <w:r>
        <w:rPr>
          <w:rFonts w:cs="Consolas" w:ascii="Consolas" w:hAnsi="Consolas"/>
          <w:sz w:val="20"/>
          <w:szCs w:val="20"/>
        </w:rPr>
        <w:t>than 1.3 gallons. Inner packages containing more than 1.3 gallon, must be transported as</w:t>
      </w:r>
    </w:p>
    <w:p>
      <w:pPr>
        <w:pStyle w:val="Normal"/>
        <w:autoSpaceDE w:val="false"/>
        <w:spacing w:lineRule="auto" w:line="24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NA1993; Flammable Liquid, NOS (D-Limonene), Comb Liq, III.</w:t>
      </w:r>
    </w:p>
    <w:p>
      <w:pPr>
        <w:pStyle w:val="Normal"/>
        <w:autoSpaceDE w:val="false"/>
        <w:spacing w:lineRule="auto" w:line="24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onsolas" w:ascii="Consolas" w:hAnsi="Consolas"/>
          <w:b/>
          <w:bCs/>
          <w:sz w:val="20"/>
          <w:szCs w:val="20"/>
        </w:rPr>
        <w:t xml:space="preserve">Air Transportation: </w:t>
      </w:r>
      <w:r>
        <w:rPr>
          <w:rFonts w:cs="Consolas" w:ascii="Consolas" w:hAnsi="Consolas"/>
          <w:sz w:val="20"/>
          <w:szCs w:val="20"/>
        </w:rPr>
        <w:t>With a vented seal/cap, this item cannot be shipped via air in</w:t>
      </w:r>
    </w:p>
    <w:p>
      <w:pPr>
        <w:pStyle w:val="Normal"/>
        <w:autoSpaceDE w:val="false"/>
        <w:spacing w:lineRule="auto" w:line="24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accordance with CFR 49 173-24(g). Check regulations for international shipments</w:t>
      </w:r>
    </w:p>
    <w:p>
      <w:pPr>
        <w:pStyle w:val="Normal"/>
        <w:autoSpaceDE w:val="false"/>
        <w:spacing w:lineRule="auto" w:line="24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restrictions.</w:t>
      </w:r>
    </w:p>
    <w:p>
      <w:pPr>
        <w:pStyle w:val="Normal"/>
        <w:autoSpaceDE w:val="false"/>
        <w:spacing w:lineRule="auto" w:line="24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PlainText"/>
        <w:spacing w:lineRule="exact" w:line="200"/>
        <w:rPr/>
      </w:pPr>
      <w:r>
        <w:rPr>
          <w:rFonts w:cs="Consolas"/>
          <w:b/>
          <w:bCs/>
          <w:sz w:val="20"/>
          <w:szCs w:val="20"/>
        </w:rPr>
        <w:t xml:space="preserve">Maritime Transportation: </w:t>
      </w:r>
      <w:r>
        <w:rPr>
          <w:rFonts w:cs="Consolas"/>
          <w:sz w:val="20"/>
          <w:szCs w:val="20"/>
        </w:rPr>
        <w:t>Check regulations for international shipments restrictions.</w:t>
      </w:r>
    </w:p>
    <w:p>
      <w:pPr>
        <w:pStyle w:val="PlainText"/>
        <w:spacing w:lineRule="exact" w:line="200"/>
        <w:rPr>
          <w:rFonts w:cs="Courier New"/>
          <w:sz w:val="20"/>
          <w:szCs w:val="20"/>
          <w:lang w:val="es-MX"/>
        </w:rPr>
      </w:pPr>
      <w:r>
        <w:rPr>
          <w:rFonts w:eastAsia="Consolas" w:cs="Consolas"/>
          <w:sz w:val="20"/>
          <w:szCs w:val="20"/>
          <w:lang w:val="es-MX"/>
        </w:rPr>
        <w:t xml:space="preserve">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  <w:lang w:val="es-MX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2405</wp:posOffset>
            </wp:positionH>
            <wp:positionV relativeFrom="paragraph">
              <wp:posOffset>5080</wp:posOffset>
            </wp:positionV>
            <wp:extent cx="728980" cy="7486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88" t="34882" r="63342" b="3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5080</wp:posOffset>
            </wp:positionV>
            <wp:extent cx="775335" cy="6965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86" t="4785" r="34183" b="6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/>
          <w:sz w:val="20"/>
          <w:szCs w:val="20"/>
        </w:rPr>
        <w:t xml:space="preserve">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</w:t>
      </w:r>
      <w:r>
        <w:rPr>
          <w:rFonts w:cs="Courier New"/>
          <w:b/>
          <w:color w:val="FFFFFF"/>
          <w:sz w:val="20"/>
          <w:szCs w:val="20"/>
          <w:highlight w:val="black"/>
        </w:rPr>
        <w:t>SECTION 15.</w:t>
      </w:r>
      <w:r>
        <w:rPr>
          <w:rFonts w:cs="Courier New"/>
          <w:b/>
          <w:sz w:val="20"/>
          <w:szCs w:val="20"/>
        </w:rPr>
        <w:t xml:space="preserve"> REGULATORY INFORMATION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PA REGULATION: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SARA SECTION 311/312 HAZARDS: Acute Health, Fire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 xml:space="preserve">All components of this product are on the TSCA list.                        </w:t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SARA Title III Section 313 Supplier Notification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is product contains the indicated &lt;*&gt; toxic chemicals subject to the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reporting requirements of Section 313 of the Emergency Planning &amp; Community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Right-To-Know Act of 1986 &amp; of 40 CFR 372. This information must be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included in all MSDSs that are copied and distributed for this material.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SARA TITLE III INGREDIENTS        CAS#    EINECS#    WT%   (REG.SECTION)   RQ(LBS)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*2(2-Butoxyethoxy)ethanol     112-34-5 203-961-6  20-30  (313)              None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STATE REGULATIONS: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CALIFORNIA SAFE DRINKING WATER &amp; TOXIC ENFORCEMENT ACT (PROPOSITION 65):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is product contains no chemicals known to the State of California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o cause cancer or reproductive toxicity.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INTERNATIONAL REGULATIONS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e components of this product are listed on the chemical inventories of the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following countries: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Australia (AICS), Canada (DSL or  NDSL), China (IECSC), Europe (EINECS, ELINCS)G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Japan (METI/CSCL, MHLW/ISHL), South Korea (KECI), New Zealand (NZIoC),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Philippines (PICCS), Switzerland (SWISS), Taiwan (NECSI), USA (TSCA).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ANADA: WORKPLACE HAZARDOUS MATERIALS INFORMATION SYSTEM (WHMIS)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B3:  Combustible Liquid.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D2B: Irritating to skin / eyes.                  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is product has been classified in accordance with hazard criteria of the Controlled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Products Regulations (CPR) and the SDS contains all the information required by the CPR.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16.</w:t>
      </w:r>
      <w:r>
        <w:rPr>
          <w:rFonts w:cs="Courier New"/>
          <w:b/>
          <w:sz w:val="20"/>
          <w:szCs w:val="20"/>
        </w:rPr>
        <w:t xml:space="preserve"> OTHER INFORMATION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HAZARD  RATINGS: 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HEALTH (NFPA): 1,   HEALTH (HMIS): 1,   FLAMMABILITY: 2,   PHYSICAL HAZARD: 0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(Personal Protection Rating to be supplied by user based on use conditions.)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his information is intended solely for the use of individuals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trained in the NFPA &amp; HMIS hazard rating systems.       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MPLOYEE TRAINING                                                           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See Section 2 for Risk &amp; Safety Statements. Employees should be made aware              </w:t>
      </w:r>
    </w:p>
    <w:p>
      <w:pPr>
        <w:pStyle w:val="PlainText"/>
        <w:spacing w:lineRule="exact" w:line="200"/>
        <w:rPr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 xml:space="preserve">of all hazards of this material (as stated in this SDS) before handling it.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spacing w:lineRule="exact" w:line="200"/>
        <w:rPr/>
      </w:pPr>
      <w:r>
        <w:rPr>
          <w:rFonts w:eastAsia="Consolas" w:cs="Consolas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SDS DATE: 05/12/2013                                                                                           </w:t>
      </w:r>
    </w:p>
    <w:p>
      <w:pPr>
        <w:pStyle w:val="PlainText"/>
        <w:spacing w:lineRule="exact" w:line="200"/>
        <w:rPr>
          <w:b/>
          <w:b/>
          <w:sz w:val="22"/>
          <w:szCs w:val="20"/>
        </w:rPr>
      </w:pPr>
      <w:r>
        <w:rPr>
          <w:rFonts w:eastAsia="Consolas" w:cs="Consolas"/>
          <w:b/>
          <w:sz w:val="22"/>
          <w:szCs w:val="20"/>
        </w:rPr>
        <w:t xml:space="preserve">                                </w:t>
      </w:r>
      <w:r>
        <w:rPr>
          <w:rFonts w:cs="Courier New"/>
          <w:b/>
          <w:sz w:val="22"/>
          <w:szCs w:val="20"/>
        </w:rPr>
        <w:t xml:space="preserve">NOTICE                                           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Bridgepoint Systems disclaims all expressed or implied warranties of merchantability or fitness for a specific use, with respect to the product or the information provided herein,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xcept for conformation to contracted specifications. All information appearing herein  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COMPANY IDENTITY:  Bridgepoint Systems                              SDS DATE: 05/12/2013  </w:t>
      </w:r>
    </w:p>
    <w:p>
      <w:pPr>
        <w:pStyle w:val="PlainText"/>
        <w:spacing w:lineRule="exact" w:line="200"/>
        <w:rPr/>
      </w:pPr>
      <w:r>
        <w:rPr>
          <w:rFonts w:cs="Courier New"/>
          <w:sz w:val="20"/>
          <w:szCs w:val="20"/>
        </w:rPr>
        <w:t xml:space="preserve">PRODUCT IDENTITY:  GEL BREAK                                        ORIGINAL: 05/12/2013  </w:t>
      </w:r>
    </w:p>
    <w:p>
      <w:pPr>
        <w:pStyle w:val="PlainText"/>
        <w:spacing w:lineRule="exact" w:line="200"/>
        <w:rPr>
          <w:rFonts w:cs="Courier New"/>
          <w:b/>
          <w:b/>
          <w:color w:val="FFFFFF"/>
          <w:sz w:val="20"/>
          <w:szCs w:val="20"/>
          <w:highlight w:val="black"/>
        </w:rPr>
      </w:pPr>
      <w:r>
        <w:rPr>
          <w:rFonts w:cs="Courier New"/>
          <w:b/>
          <w:color w:val="FFFFFF"/>
          <w:sz w:val="20"/>
          <w:szCs w:val="20"/>
          <w:highlight w:val="black"/>
        </w:rPr>
      </w:r>
    </w:p>
    <w:p>
      <w:pPr>
        <w:pStyle w:val="PlainText"/>
        <w:spacing w:lineRule="exact" w:line="200"/>
        <w:rPr/>
      </w:pPr>
      <w:r>
        <w:rPr>
          <w:rFonts w:cs="Courier New"/>
          <w:b/>
          <w:color w:val="FFFFFF"/>
          <w:sz w:val="20"/>
          <w:szCs w:val="20"/>
          <w:highlight w:val="black"/>
        </w:rPr>
        <w:t>SECTION 16.</w:t>
      </w:r>
      <w:r>
        <w:rPr>
          <w:rFonts w:cs="Courier New"/>
          <w:b/>
          <w:sz w:val="20"/>
          <w:szCs w:val="20"/>
        </w:rPr>
        <w:t xml:space="preserve"> OTHER INFORMATION</w:t>
      </w:r>
    </w:p>
    <w:p>
      <w:pPr>
        <w:pStyle w:val="PlainText"/>
        <w:spacing w:lineRule="exact" w:line="20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is based upon data obtained from manufacturers and/or recognized technical sources.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While the information is believed to be accurate, we make no representations as to its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accuracy or sufficiency.                                 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onditions of use are beyond our control, and therefore users are responsible for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erifying the data under their own operating conditions to determine whether the product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is suitable for their particular purposes and they assume all risks of their handling,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and disposal of the product. Users also assume all risks in regards to the publication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or use of, or reliance upon information contained herein.                             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This information relates only to the product designated herein, and does not relate to    </w:t>
      </w:r>
    </w:p>
    <w:p>
      <w:pPr>
        <w:pStyle w:val="PlainText"/>
        <w:spacing w:lineRule="exact" w:line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its use in combination with any other material or process.                                </w:t>
      </w:r>
    </w:p>
    <w:p>
      <w:pPr>
        <w:pStyle w:val="PlainText"/>
        <w:spacing w:lineRule="exact" w:line="200"/>
        <w:rPr>
          <w:rFonts w:cs="Courier New"/>
        </w:rPr>
      </w:pPr>
      <w:r>
        <w:rPr>
          <w:rFonts w:eastAsia="Consolas" w:cs="Consolas"/>
          <w:sz w:val="20"/>
          <w:szCs w:val="20"/>
        </w:rPr>
        <w:t xml:space="preserve"> </w:t>
      </w:r>
    </w:p>
    <w:p>
      <w:pPr>
        <w:pStyle w:val="PlainText"/>
        <w:spacing w:lineRule="exact" w:line="200"/>
        <w:rPr>
          <w:rFonts w:eastAsia="Consolas" w:cs="Consolas"/>
          <w:sz w:val="20"/>
          <w:szCs w:val="20"/>
        </w:rPr>
      </w:pPr>
      <w:r>
        <w:rPr>
          <w:rFonts w:eastAsia="Consolas" w:cs="Consolas"/>
          <w:sz w:val="20"/>
          <w:szCs w:val="20"/>
        </w:rPr>
        <w:t xml:space="preserve">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2240" w:h="15840"/>
      <w:pgMar w:left="1152" w:right="864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26:00Z</dcterms:created>
  <dc:creator>Jack Beauchamp</dc:creator>
  <dc:description/>
  <cp:keywords/>
  <dc:language>en-US</dc:language>
  <cp:lastModifiedBy>Lisa McNett, C.P.M.</cp:lastModifiedBy>
  <dcterms:modified xsi:type="dcterms:W3CDTF">2015-07-07T18:26:00Z</dcterms:modified>
  <cp:revision>2</cp:revision>
  <dc:subject/>
  <dc:title/>
</cp:coreProperties>
</file>