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320"/>
      </w:tblGrid>
      <w:tr>
        <w:trPr/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Cs w:val="36"/>
                <w:u w:val="single"/>
              </w:rPr>
              <w:t>Material Safety Data Sheet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sz w:val="15"/>
                <w:szCs w:val="15"/>
              </w:rPr>
              <w:t>May be used to comply with OSHA's Hazard Communication Standard,</w:t>
              <w:br/>
              <w:t>29CFR 1910. 1200. Standard must be consulted for specific requirements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u w:val="single"/>
              </w:rPr>
              <w:t>NEVR-DULL MAGIC WADDING POLISH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sz w:val="15"/>
                <w:szCs w:val="15"/>
              </w:rPr>
              <w:t>QUICK INDENTIFIER</w:t>
              <w:br/>
              <w:t>Common Name: (used on label and list)</w:t>
              <w:br/>
              <w:br/>
            </w:r>
            <w:r>
              <w:rPr>
                <w:sz w:val="20"/>
                <w:szCs w:val="20"/>
              </w:rPr>
              <w:t>TRADE SECRET (Proprietar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0"/>
        <w:gridCol w:w="3870"/>
        <w:gridCol w:w="1125"/>
        <w:gridCol w:w="1605"/>
      </w:tblGrid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CTION 1 -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ufacturer's</w:t>
              <w:br/>
              <w:t>Name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GEORGE BASCH CO., INC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dress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 HANSE AVE - P.O. BOX 18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ergency</w:t>
              <w:br/>
              <w:t>Telephone No.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-378-8100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y, State, and ZIP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PORT, N.Y. 115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</w:t>
              <w:br/>
              <w:t>Information</w:t>
              <w:br/>
              <w:t>Calls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e</w:t>
            </w:r>
          </w:p>
        </w:tc>
      </w:tr>
      <w:tr>
        <w:trPr/>
        <w:tc>
          <w:tcPr>
            <w:tcW w:w="30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gnature of Person</w:t>
              <w:br/>
              <w:t>Responsible for Preparation (Optional)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e</w:t>
              <w:br/>
              <w:t>Prepared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-2008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00"/>
        <w:gridCol w:w="642"/>
        <w:gridCol w:w="716"/>
        <w:gridCol w:w="1332"/>
        <w:gridCol w:w="877"/>
        <w:gridCol w:w="491"/>
        <w:gridCol w:w="142"/>
      </w:tblGrid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CTION 2 - HAZARDOUS INGREDIENTS/IDENTITY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zardous Component(s) (chemical &amp; common name(s))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SHA</w:t>
              <w:br/>
              <w:t>P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CGIII</w:t>
              <w:br/>
              <w:t>TLV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Exposure</w:t>
              <w:br/>
              <w:t>Limits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</w:t>
              <w:br/>
              <w:t>(optional)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S</w:t>
              <w:br/>
              <w:t>NO.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Mineral Spirits – Petroleum Hydrocarbon</w:t>
            </w:r>
          </w:p>
        </w:tc>
      </w:tr>
      <w:tr>
        <w:trPr/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product is C.A.R.B. , V.O.C. Compliant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7"/>
        <w:gridCol w:w="2597"/>
        <w:gridCol w:w="1976"/>
        <w:gridCol w:w="390"/>
        <w:gridCol w:w="1067"/>
        <w:gridCol w:w="1044"/>
        <w:gridCol w:w="1329"/>
        <w:gridCol w:w="390"/>
      </w:tblGrid>
      <w:tr>
        <w:trPr/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CTION 3 - PHYSICAL &amp; CHEMICAL CHARACTERISTICS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iling</w:t>
              <w:br/>
              <w:t>Point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3 F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Specific</w:t>
              <w:br/>
              <w:t>Gravity (H</w:t>
            </w:r>
            <w:r>
              <w:rPr>
                <w:sz w:val="15"/>
                <w:szCs w:val="15"/>
                <w:vertAlign w:val="subscript"/>
              </w:rPr>
              <w:t>2</w:t>
            </w:r>
            <w:r>
              <w:rPr>
                <w:sz w:val="15"/>
                <w:szCs w:val="15"/>
              </w:rPr>
              <w:t>O = 1)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805 </w:t>
            </w:r>
            <w:r>
              <w:rPr>
                <w:sz w:val="18"/>
                <w:szCs w:val="18"/>
              </w:rPr>
              <w:t>@60 F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por</w:t>
              <w:br/>
              <w:t>Pressure (mm Hg)@20c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apor</w:t>
              <w:br/>
              <w:t>Density (Air = 1)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lubility </w:t>
              <w:br/>
              <w:t>in Water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ble under normal conditions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activity in</w:t>
              <w:br/>
              <w:t>Water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earance</w:t>
              <w:br/>
              <w:t>and Odor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tton wadding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6"/>
                <w:szCs w:val="16"/>
              </w:rPr>
              <w:t>Impregnated with liquid chemical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lting</w:t>
              <w:br/>
              <w:t>Point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3"/>
        <w:gridCol w:w="1132"/>
        <w:gridCol w:w="857"/>
        <w:gridCol w:w="1056"/>
        <w:gridCol w:w="1415"/>
        <w:gridCol w:w="493"/>
        <w:gridCol w:w="1056"/>
        <w:gridCol w:w="1056"/>
        <w:gridCol w:w="1152"/>
      </w:tblGrid>
      <w:tr>
        <w:trPr/>
        <w:tc>
          <w:tcPr>
            <w:tcW w:w="960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CTION 4 - FIRE &amp; EXPLOSION DATA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sh</w:t>
              <w:br/>
              <w:t>Point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 F.</w:t>
              <w:br/>
              <w:t>63 C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thod</w:t>
              <w:br/>
              <w:t>Used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en cup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lammable Limits</w:t>
              <w:br/>
              <w:t>in Air % by Volume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L</w:t>
              <w:br/>
              <w:t>Lower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EL</w:t>
              <w:br/>
              <w:t>Upper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Ignition</w:t>
              <w:br/>
              <w:t>Temperature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 F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xtinguisher</w:t>
              <w:br/>
              <w:t>Media</w:t>
            </w:r>
          </w:p>
        </w:tc>
        <w:tc>
          <w:tcPr>
            <w:tcW w:w="62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Fire Extinguisher- type-Monoamnonium Phosphate</w:t>
              <w:br/>
              <w:t>(class ABC - Dry Chemical)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ecial Fire</w:t>
              <w:br/>
              <w:t>Fighting Procedure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eep away from open flame-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Unusual Fire and </w:t>
              <w:br/>
              <w:t>Explosion Hazards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39"/>
        <w:gridCol w:w="2236"/>
        <w:gridCol w:w="2148"/>
        <w:gridCol w:w="2683"/>
        <w:gridCol w:w="144"/>
        <w:gridCol w:w="150"/>
      </w:tblGrid>
      <w:tr>
        <w:trPr/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CTION 5 - PHYSICAL HAZARDS (REACTIVITY DATA)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ability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stable [ ]</w:t>
              <w:br/>
              <w:t>Stable    [x]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ditions</w:t>
              <w:br/>
              <w:t>to Avoid</w:t>
            </w:r>
          </w:p>
        </w:tc>
        <w:tc>
          <w:tcPr>
            <w:tcW w:w="28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 from strong oxidizers, heat and open flam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9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ompatibility</w:t>
              <w:br/>
              <w:t>(Materials to Avoid)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te from strong oxidizers such as permanganates, chromates &amp; peroxi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zardous</w:t>
              <w:br/>
              <w:t>Decomposition Products</w:t>
            </w:r>
          </w:p>
        </w:tc>
        <w:tc>
          <w:tcPr>
            <w:tcW w:w="438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monoxide, Carbon Dioxide from bur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zardous</w:t>
              <w:br/>
              <w:t>Polymerization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Not Occur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7584"/>
        <w:gridCol w:w="144"/>
        <w:gridCol w:w="165"/>
        <w:gridCol w:w="165"/>
        <w:gridCol w:w="165"/>
        <w:gridCol w:w="165"/>
        <w:gridCol w:w="165"/>
      </w:tblGrid>
      <w:tr>
        <w:trPr/>
        <w:tc>
          <w:tcPr>
            <w:tcW w:w="927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CTION 6 - HEALTH HAZARDS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 Contact</w:t>
            </w:r>
          </w:p>
        </w:tc>
        <w:tc>
          <w:tcPr>
            <w:tcW w:w="772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ghtly irritating but does not injure eye tissue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kin Contact    </w:t>
            </w:r>
            <w:r>
              <w:rPr>
                <w:b/>
                <w:sz w:val="18"/>
                <w:szCs w:val="18"/>
              </w:rPr>
              <w:t>L</w:t>
            </w:r>
            <w:r>
              <w:rPr>
                <w:b/>
                <w:sz w:val="20"/>
                <w:szCs w:val="20"/>
              </w:rPr>
              <w:t>ow order of toxicity.  Skin contact may irritate or cause an existing dermatitis condition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lation</w:t>
            </w:r>
          </w:p>
        </w:tc>
        <w:tc>
          <w:tcPr>
            <w:tcW w:w="822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w vapor concentrations may cause dizziness, headaches, drowsiness</w:t>
            </w:r>
            <w:r>
              <w:rPr>
                <w:b/>
              </w:rPr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gestion</w:t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 cause local irritation, vomiting, respiratory irritation, headache, dizziness, nause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2"/>
        <w:gridCol w:w="7688"/>
      </w:tblGrid>
      <w:tr>
        <w:trPr/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CTION 7 – First Aid Measures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ye Contact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sh eyes with large amounts of water until irritation subsides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in Contact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mmend rubber gloves to use.  Wash hands with soap and water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halation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to fresh air.  Give artificial respiration if necessary</w:t>
            </w:r>
          </w:p>
        </w:tc>
      </w:tr>
      <w:tr>
        <w:trPr/>
        <w:tc>
          <w:tcPr>
            <w:tcW w:w="191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gestion</w:t>
            </w:r>
          </w:p>
        </w:tc>
        <w:tc>
          <w:tcPr>
            <w:tcW w:w="76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swallowed DO NOT induce vomiting.  Seek medical attention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0"/>
        <w:gridCol w:w="6018"/>
        <w:gridCol w:w="1632"/>
      </w:tblGrid>
      <w:tr>
        <w:trPr/>
        <w:tc>
          <w:tcPr>
            <w:tcW w:w="96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CTION 8 – PRECAUTIONS FOR SAFE HANDLING AND USE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ecautions to be Taken in Handling and Storage</w:t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ore at room temperature.  Keep away from open flames</w:t>
            </w:r>
            <w:r>
              <w:rPr>
                <w:b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455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3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ECTION 9 – STABILITY AND REACTIVITY</w:t>
        <w:b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t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b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to Avoid Instability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ardous Polymerizatio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 Not Occur</w:t>
              <w:br/>
              <w:br/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to Avoid Hazardous Polymerizatio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erials &amp; Conditions to avoid Incompatibility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xidizer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ardous Decomposition Product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455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3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sz w:val="16"/>
          <w:szCs w:val="16"/>
        </w:rPr>
        <w:t>SECTION 10 – HAZARD RATING SYSTEM</w:t>
        <w:br/>
        <w:b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547"/>
        <w:gridCol w:w="2436"/>
        <w:gridCol w:w="1215"/>
      </w:tblGrid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CA-HMIS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FPA 704</w:t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= Seve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= Seriou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= Moder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= Slig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 = Minimal</w:t>
            </w:r>
          </w:p>
        </w:tc>
      </w:tr>
      <w:tr>
        <w:trPr/>
        <w:tc>
          <w:tcPr>
            <w:tcW w:w="520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’l Paint &amp; Coating Assoc./ Hazardous indent. Systems</w:t>
            </w:r>
          </w:p>
        </w:tc>
        <w:tc>
          <w:tcPr>
            <w:tcW w:w="243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 Fire Protection Association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MABILITY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IVITY</w:t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43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39:00Z</dcterms:created>
  <dc:creator>uniforms</dc:creator>
  <dc:description/>
  <cp:keywords/>
  <dc:language>en-US</dc:language>
  <cp:lastModifiedBy>uniforms</cp:lastModifiedBy>
  <dcterms:modified xsi:type="dcterms:W3CDTF">2008-06-18T20:40:00Z</dcterms:modified>
  <cp:revision>1</cp:revision>
  <dc:subject/>
  <dc:title>Material Safety Data Sheet</dc:title>
</cp:coreProperties>
</file>