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30"/>
          <w:lang w:val="en-US"/>
        </w:rPr>
      </w:pPr>
      <w:r>
        <w:rPr>
          <w:rFonts w:cs="Arial" w:ascii="Arial" w:hAnsi="Arial"/>
          <w:b/>
          <w:i/>
          <w:sz w:val="130"/>
          <w:lang w:val="en-US"/>
        </w:rPr>
        <w:t>TREND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0"/>
          <w:lang w:val="en-US"/>
        </w:rPr>
      </w:pPr>
      <w:r>
        <w:rPr>
          <w:rFonts w:cs="Arial" w:ascii="Arial" w:hAnsi="Arial"/>
          <w:b/>
          <w:i/>
          <w:sz w:val="13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  <w:t>One Shot liquid laundry built-deterg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lang w:val="en-US"/>
        </w:rPr>
      </w:pPr>
      <w:r>
        <w:rPr>
          <w:rFonts w:cs="Arial" w:ascii="Arial" w:hAnsi="Arial"/>
          <w:b/>
          <w:i/>
          <w:sz w:val="19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TYPICAL APPLICATION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TRENDET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Cs/>
          <w:iCs/>
          <w:lang w:val="en-US"/>
        </w:rPr>
        <w:t>is a liquid laundry built detergent used for the initial step in the wet wash cycle process. For use in industrial and on premise laundries in hotels, motels, hospitals, nursing homes etc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lang w:val="en-US"/>
              </w:rPr>
              <w:t>FEATU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lang w:val="en-US"/>
              </w:rPr>
              <w:t>ADVANTAG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lang w:val="en-US"/>
              </w:rPr>
              <w:t>BENEFI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ilt liquid detergent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ickly mixes in the  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h liqu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sy rins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eal for automatic dosing syste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e shot deterg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linen cleanlines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tility saving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reased safet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st contro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sage contro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in 1 product .Product saving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cellent sequestering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ilitie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vents scale formation inside the wash whee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 work with hard water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roves quality the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ment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iter fabric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uced softening cost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um  alkalinity product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w chemical 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tack on fibers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er linen lif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en reposition saving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ey savings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ponifies, emulsifies 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 peptizes soil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cellent for oil and grease removal, as well as protein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 carbohydrate type soils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uced reject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er garment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reased productivit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tility saving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st reductio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 yield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 oz. of </w:t>
            </w:r>
            <w:r>
              <w:rPr>
                <w:rFonts w:cs="Arial" w:ascii="Arial" w:hAnsi="Arial"/>
                <w:b/>
                <w:i/>
                <w:lang w:val="en-US"/>
              </w:rPr>
              <w:t>TRENDET</w:t>
            </w:r>
            <w:r>
              <w:rPr>
                <w:rFonts w:cs="Arial" w:ascii="Arial" w:hAnsi="Arial"/>
                <w:lang w:val="en-US"/>
              </w:rPr>
              <w:t xml:space="preserve"> will wash more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unds of linen than any other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ndry break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reased saving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ource maximize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reased productivity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satile produc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 be added directly to the washer or through automatic dosing system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ability to customer need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reased productivit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sumption contro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st control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ind w:left="0" w:hanging="0"/>
        <w:rPr>
          <w:sz w:val="72"/>
          <w:szCs w:val="72"/>
        </w:rPr>
      </w:pPr>
      <w:r>
        <w:rPr>
          <w:sz w:val="72"/>
          <w:szCs w:val="72"/>
        </w:rPr>
        <w:t>TREND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72"/>
          <w:szCs w:val="72"/>
          <w:lang w:val="en-US"/>
        </w:rPr>
      </w:pPr>
      <w:r>
        <w:rPr>
          <w:rFonts w:cs="Arial" w:ascii="Arial" w:hAnsi="Arial"/>
          <w:b/>
          <w:i/>
          <w:sz w:val="72"/>
          <w:szCs w:val="7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ROPERTI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m </w:t>
        <w:tab/>
        <w:tab/>
        <w:tab/>
        <w:t>Liquid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r</w:t>
        <w:tab/>
        <w:tab/>
        <w:tab/>
        <w:t>Clear to turbid yellow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or</w:t>
        <w:tab/>
        <w:tab/>
        <w:tab/>
        <w:t>Characteristic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H (1% 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)</w:t>
        <w:tab/>
        <w:tab/>
        <w:t>12.5 – 14.0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am</w:t>
        <w:tab/>
        <w:tab/>
        <w:tab/>
        <w:t>200-500 c.c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Total alkalinity             25-26.5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ote: The properties stated herein are not the product specification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USE DIRECTIONS</w:t>
      </w:r>
    </w:p>
    <w:p>
      <w:pPr>
        <w:pStyle w:val="Normal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Step</w:t>
        <w:tab/>
        <w:tab/>
        <w:t>:</w:t>
        <w:tab/>
        <w:t>Break, or in the initial wash step</w:t>
      </w:r>
    </w:p>
    <w:p>
      <w:pPr>
        <w:pStyle w:val="Normal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Temperature</w:t>
        <w:tab/>
        <w:t>:</w:t>
        <w:tab/>
        <w:t>120-180°F</w:t>
      </w:r>
    </w:p>
    <w:p>
      <w:pPr>
        <w:pStyle w:val="Normal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Time</w:t>
        <w:tab/>
        <w:tab/>
        <w:t>:</w:t>
        <w:tab/>
        <w:t>8-15 minutes</w:t>
      </w:r>
    </w:p>
    <w:p>
      <w:pPr>
        <w:pStyle w:val="Normal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Water Level</w:t>
        <w:tab/>
        <w:t>:</w:t>
        <w:tab/>
        <w:t>Low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en-US"/>
        </w:rPr>
        <w:t>Dosage</w:t>
        <w:tab/>
        <w:tab/>
        <w:t>:</w:t>
        <w:tab/>
        <w:t>Light soil</w:t>
        <w:tab/>
        <w:t xml:space="preserve">5 - 8   oz. of </w:t>
      </w:r>
      <w:r>
        <w:rPr>
          <w:rFonts w:cs="Arial" w:ascii="Arial" w:hAnsi="Arial"/>
          <w:b/>
          <w:bCs/>
          <w:i/>
          <w:iCs/>
          <w:lang w:val="en-US"/>
        </w:rPr>
        <w:t>TRENDET</w:t>
      </w:r>
      <w:r>
        <w:rPr>
          <w:rFonts w:cs="Arial" w:ascii="Arial" w:hAnsi="Arial"/>
          <w:bCs/>
          <w:iCs/>
          <w:lang w:val="en-US"/>
        </w:rPr>
        <w:t xml:space="preserve"> per 100 lbs of linen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iCs/>
          <w:lang w:val="en-US"/>
        </w:rPr>
        <w:t>Medium soil</w:t>
        <w:tab/>
        <w:t xml:space="preserve">10 - 17 oz. of </w:t>
      </w:r>
      <w:r>
        <w:rPr>
          <w:rFonts w:cs="Arial" w:ascii="Arial" w:hAnsi="Arial"/>
          <w:b/>
          <w:bCs/>
          <w:i/>
          <w:iCs/>
          <w:lang w:val="en-US"/>
        </w:rPr>
        <w:t>TRENDET</w:t>
      </w:r>
      <w:r>
        <w:rPr>
          <w:rFonts w:cs="Arial" w:ascii="Arial" w:hAnsi="Arial"/>
          <w:bCs/>
          <w:iCs/>
          <w:lang w:val="en-US"/>
        </w:rPr>
        <w:t xml:space="preserve"> per 100 lbs of linen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  <w:iCs/>
          <w:lang w:val="en-US"/>
        </w:rPr>
        <w:t>Heavy soil</w:t>
        <w:tab/>
        <w:t xml:space="preserve">17 - 20 oz. of </w:t>
      </w:r>
      <w:r>
        <w:rPr>
          <w:rFonts w:cs="Arial" w:ascii="Arial" w:hAnsi="Arial"/>
          <w:b/>
          <w:bCs/>
          <w:i/>
          <w:iCs/>
          <w:lang w:val="en-US"/>
        </w:rPr>
        <w:t>TRENDET</w:t>
      </w:r>
      <w:r>
        <w:rPr>
          <w:rFonts w:cs="Arial" w:ascii="Arial" w:hAnsi="Arial"/>
          <w:bCs/>
          <w:iCs/>
          <w:lang w:val="en-US"/>
        </w:rPr>
        <w:t xml:space="preserve"> per 100 lbs. of linen.</w:t>
      </w:r>
    </w:p>
    <w:p>
      <w:pPr>
        <w:pStyle w:val="Normal"/>
        <w:jc w:val="both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A</w:t>
      </w:r>
      <w:r>
        <w:rPr>
          <w:rFonts w:cs="Arial" w:ascii="Arial" w:hAnsi="Arial"/>
          <w:b/>
          <w:i/>
          <w:lang w:val="en-US"/>
        </w:rPr>
        <w:t xml:space="preserve">CKAGING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gallon Pai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5 gallon dru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STORAG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re in a cool dry place, away from food and food ingredient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ep container closed when not in us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ep out of the reach of childr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CAUTION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kaline product; Can cause severe skin and eyes burns. Harmful if swallow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id contact with skin and ey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rubber gloves and a face shield when handling this produc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FIRST AID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If contact with skin or eyes:</w:t>
        <w:tab/>
        <w:t>Rinse affected area with cool running water for at least 15 minutes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If swallowed:</w:t>
        <w:tab/>
        <w:tab/>
        <w:tab/>
        <w:t>Do not induce vomiting. Drink large amounts of water followed by orange juice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et immediate medical attention and refer to product’s MSDS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FOR FURTHER INFORMATION CONTACT OUR TECHNCAL SERVICE DEPARTMENT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US"/>
        </w:rPr>
        <w:t xml:space="preserve">TRENDET </w:t>
      </w:r>
      <w:r>
        <w:rPr>
          <w:rFonts w:cs="Arial" w:ascii="Arial" w:hAnsi="Arial"/>
          <w:lang w:val="en-US"/>
        </w:rPr>
        <w:t xml:space="preserve"> is a product of our Textile Hygiene Divis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02/04</w:t>
      </w:r>
    </w:p>
    <w:sectPr>
      <w:type w:val="nextPage"/>
      <w:pgSz w:w="12240" w:h="158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rFonts w:ascii="Arial" w:hAnsi="Arial" w:cs="Arial"/>
      <w:b/>
      <w:i/>
      <w:sz w:val="9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04:00Z</dcterms:created>
  <dc:creator>ANA LUISA REYES</dc:creator>
  <dc:description/>
  <dc:language>en-US</dc:language>
  <cp:lastModifiedBy>Kimberly A. Riggins</cp:lastModifiedBy>
  <cp:lastPrinted>2003-05-13T14:20:00Z</cp:lastPrinted>
  <dcterms:modified xsi:type="dcterms:W3CDTF">2005-04-13T11:19:00Z</dcterms:modified>
  <cp:revision>6</cp:revision>
  <dc:subject/>
  <dc:title>FLASH</dc:title>
</cp:coreProperties>
</file>