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1"/>
        <w:gridCol w:w="3579"/>
      </w:tblGrid>
      <w:tr>
        <w:trPr/>
        <w:tc>
          <w:tcPr>
            <w:tcW w:w="5061" w:type="dxa"/>
            <w:tcBorders/>
          </w:tcPr>
          <w:p>
            <w:pPr>
              <w:pStyle w:val="Normal"/>
              <w:rPr>
                <w:color w:val="000000"/>
              </w:rPr>
            </w:pPr>
            <w:r>
              <w:rPr>
                <w:color w:val="000000"/>
                <w:sz w:val="20"/>
                <w:szCs w:val="20"/>
              </w:rPr>
              <w:t>Product Name or Number (as it appears on label):</w:t>
            </w:r>
          </w:p>
        </w:tc>
        <w:tc>
          <w:tcPr>
            <w:tcW w:w="3579" w:type="dxa"/>
            <w:tcBorders/>
          </w:tcPr>
          <w:p>
            <w:pPr>
              <w:pStyle w:val="Normal"/>
              <w:rPr>
                <w:color w:val="000000"/>
              </w:rPr>
            </w:pPr>
            <w:r>
              <w:rPr>
                <w:color w:val="000000"/>
                <w:sz w:val="20"/>
                <w:szCs w:val="20"/>
              </w:rPr>
              <w:t>Product Division:</w:t>
            </w:r>
          </w:p>
        </w:tc>
      </w:tr>
      <w:tr>
        <w:trPr/>
        <w:tc>
          <w:tcPr>
            <w:tcW w:w="5061" w:type="dxa"/>
            <w:tcBorders/>
          </w:tcPr>
          <w:p>
            <w:pPr>
              <w:pStyle w:val="Normal"/>
              <w:rPr>
                <w:color w:val="000000"/>
              </w:rPr>
            </w:pPr>
            <w:r>
              <w:rPr>
                <w:b/>
                <w:bCs/>
                <w:color w:val="000000"/>
              </w:rPr>
              <w:t>SPARTAN PARA URINAL BLOCKS</w:t>
              <w:br/>
              <w:t>(Cherry Fragrance)</w:t>
            </w:r>
            <w:r>
              <w:rPr>
                <w:color w:val="000000"/>
              </w:rPr>
              <w:br/>
            </w:r>
            <w:r>
              <w:rPr>
                <w:color w:val="000000"/>
                <w:sz w:val="20"/>
                <w:szCs w:val="20"/>
              </w:rPr>
              <w:t>Product Number: 8050</w:t>
            </w:r>
          </w:p>
        </w:tc>
        <w:tc>
          <w:tcPr>
            <w:tcW w:w="3579"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eodorants,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344"/>
        <w:gridCol w:w="606"/>
        <w:gridCol w:w="1132"/>
        <w:gridCol w:w="1061"/>
        <w:gridCol w:w="1250"/>
        <w:gridCol w:w="1250"/>
        <w:gridCol w:w="1117"/>
      </w:tblGrid>
      <w:tr>
        <w:trPr/>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aradichlorobenzene</w:t>
            </w:r>
            <w:r>
              <w:rPr>
                <w:color w:val="000000"/>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6-46-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450</w:t>
            </w:r>
            <w:r>
              <w:rPr>
                <w:color w:val="000000"/>
              </w:rPr>
              <w:t xml:space="preserve">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Yes - NTP</w:t>
            </w:r>
            <w:r>
              <w:rPr>
                <w:color w:val="000000"/>
              </w:rPr>
              <w:t xml:space="preserve"> </w:t>
            </w:r>
          </w:p>
        </w:tc>
      </w:tr>
    </w:tbl>
    <w:p>
      <w:pPr>
        <w:pStyle w:val="Normal"/>
        <w:rPr>
          <w:color w:val="000000"/>
        </w:rPr>
      </w:pPr>
      <w:r>
        <w:rPr>
          <w:color w:val="000000"/>
        </w:rPr>
        <w:br/>
      </w:r>
      <w:r>
        <w:rPr>
          <w:color w:val="000000"/>
          <w:sz w:val="20"/>
          <w:szCs w:val="20"/>
        </w:rPr>
        <w:t xml:space="preserve">Comment: *This substance is subject to the reporting requirements of Section 313 of the Emergency Planning and Community Right-To-Know Act of 1986 (SARA) and of 40 CFR 372., IARC: International Agency for Research on Cancer. NTP: National Toxicology Program </w:t>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71"/>
        <w:gridCol w:w="2080"/>
        <w:gridCol w:w="1880"/>
        <w:gridCol w:w="2529"/>
      </w:tblGrid>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45 °F</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0.6 mm Hg @ 68 °F </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0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soluble</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458</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olid</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hite solid with mothball odor, mild cherry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06"/>
        <w:gridCol w:w="2263"/>
        <w:gridCol w:w="1955"/>
        <w:gridCol w:w="223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0°F</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3"/>
        <w:gridCol w:w="6327"/>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dioxide, dry chemical</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ire fighters must wear approved self-contained pressure demand breathing apparatus.</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urns to form toxic, corrosive hydrogen chloride and possible traces of phosgene.</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0"/>
        <w:gridCol w:w="6310"/>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uses eye, skin and respiratory tract irritation. Harmful if swallowed. Exposure to this product above recommended airborne exposure limits may result in headache, swelling around the eyes, inflammation of the mucous membranes of the nose, loss of appetite, nausea and vomiting. Toxicity studies indicate high doses of this product to produce liver and kidney injury in laboratory animals.</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2"/>
        <w:gridCol w:w="6358"/>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Flush thoroughly with plenty of water for at least 15 minutes. Remove contact lenses. Call a physician.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ash thoroughly with soap and water. If irritation or discomfort occurs; consult a physician.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f conscious; drink large quantities of water. Do NOT induce vomiting. Take immediately to a hospital or physician. In unconscious; or in convulsions; take immediately to a hospital. Do not attempt to induce vomiting or give anything by mouth to an unconscious person.</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n case of respiratory irritation; move person to fresh air.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5"/>
        <w:gridCol w:w="2198"/>
        <w:gridCol w:w="2027"/>
        <w:gridCol w:w="2200"/>
      </w:tblGrid>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 and strong reducing agents</w:t>
            </w:r>
          </w:p>
        </w:tc>
      </w:tr>
      <w:tr>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ydrogen chloride, possible traces of phosgene</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weep up solid material and place in closed containers. CERCLA reportable quantity is 100 lbs. Release of more than 100 pounds of this product to the environment in a 24 hour period requires notification to the National Response Center (800-424-8802 or 202-426-2675)</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cinerate or have an approved Hazardous Waste Management facility dispose of it. Dispose of in accordance with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 when handling the 4 oz. block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Good general ventilation should be sufficient for most conditions.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hemically resistan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fety goggl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3"/>
        <w:gridCol w:w="6367"/>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ore at temperatures between 40</w:t>
            </w:r>
            <w:r>
              <w:rPr>
                <w:rFonts w:cs="Arial" w:ascii="Arial" w:hAnsi="Arial"/>
                <w:color w:val="000000"/>
              </w:rPr>
              <w:t>°</w:t>
            </w:r>
            <w:r>
              <w:rPr>
                <w:color w:val="000000"/>
                <w:sz w:val="20"/>
                <w:szCs w:val="20"/>
              </w:rPr>
              <w:t>F and 90</w:t>
            </w:r>
            <w:r>
              <w:rPr>
                <w:rFonts w:cs="Arial" w:ascii="Arial" w:hAnsi="Arial"/>
                <w:color w:val="000000"/>
              </w:rPr>
              <w:t>°</w:t>
            </w:r>
            <w:r>
              <w:rPr>
                <w:color w:val="000000"/>
                <w:sz w:val="20"/>
                <w:szCs w:val="20"/>
              </w:rPr>
              <w:t>F. Do not use or store near heat or open flame. Avoid contaminating water supplies.</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30/2005</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SPARTAN PARA URINAL BLOCKS</w:t>
              <w:br/>
              <w:t>(Cherry Fragrance)</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30/2005</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3/13/2000</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 xml:space="preserve">Update Section I &amp; IX </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6:00Z</dcterms:created>
  <dc:creator>Billie Jean Sipich</dc:creator>
  <dc:description/>
  <cp:keywords/>
  <dc:language>en-US</dc:language>
  <cp:lastModifiedBy>Billie Jean Sipich</cp:lastModifiedBy>
  <dcterms:modified xsi:type="dcterms:W3CDTF">2008-06-20T16:06:00Z</dcterms:modified>
  <cp:revision>1</cp:revision>
  <dc:subject/>
  <dc:title/>
</cp:coreProperties>
</file>